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23"/>
        <w:jc w:val="center"/>
        <w:rPr/>
      </w:pPr>
      <w:r>
        <w:rPr/>
        <w:t>Алгоритмы с ветвлениям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>. Придумайте задачу, алгоритм решения которой имеет вид: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3131820" cy="2371725"/>
                <wp:effectExtent l="6350" t="6350" r="6985" b="4970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371680"/>
                          <a:chOff x="0" y="0"/>
                          <a:chExt cx="3132000" cy="2371680"/>
                        </a:xfrm>
                      </wpg:grpSpPr>
                      <wps:wsp>
                        <wps:cNvSpPr/>
                        <wps:spPr>
                          <a:xfrm>
                            <a:off x="1231200" y="0"/>
                            <a:ext cx="639360" cy="20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21132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7512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36560"/>
                            <a:ext cx="898560" cy="605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167200"/>
                            <a:ext cx="639360" cy="20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612720"/>
                            <a:ext cx="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4792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02104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368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36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368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3680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4140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845280"/>
                            <a:ext cx="354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845280"/>
                            <a:ext cx="426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121176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447920"/>
                            <a:ext cx="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9944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199944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79280"/>
                            <a:ext cx="4248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pt;width:246.6pt;height:186.75pt" coordorigin="120,440" coordsize="4932,373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059;top:440;width:1006;height:32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75,773" to="2575,10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52;top:1031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59;top:1600;width:1414;height:952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2349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2959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82;top:3853;width:1006;height:32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67,1405" to="2567,16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31,2720" to="1031,29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86,3623" to="2586,38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29,2073" to="1880,2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1,2073" to="1031,23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87,2073" to="4138,2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1,2073" to="4151,2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31,3340" to="1031,3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7;top:1771;width:5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771;width:67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4;top:2348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47,2720" to="4147,3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1,3589" to="2558,3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1,3589" to="4148,3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54;top:3557;width:66;height:6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50800</wp:posOffset>
                </wp:positionV>
                <wp:extent cx="2562225" cy="3291205"/>
                <wp:effectExtent l="6350" t="6350" r="0" b="4072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3291120"/>
                          <a:chOff x="0" y="0"/>
                          <a:chExt cx="2562120" cy="3291120"/>
                        </a:xfrm>
                      </wpg:grpSpPr>
                      <wps:wsp>
                        <wps:cNvSpPr/>
                        <wps:spPr>
                          <a:xfrm>
                            <a:off x="1226160" y="0"/>
                            <a:ext cx="63612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1348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76560"/>
                            <a:ext cx="114948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53840"/>
                            <a:ext cx="894600" cy="631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114948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114948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078000"/>
                            <a:ext cx="63612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62424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947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92464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6632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663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6632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0512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866160"/>
                            <a:ext cx="353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866160"/>
                            <a:ext cx="424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07000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207000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049120"/>
                            <a:ext cx="424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66320"/>
                            <a:ext cx="0" cy="99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78440"/>
                            <a:ext cx="114948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82360"/>
                            <a:ext cx="114948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2360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09484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pt;width:201.75pt;height:259.15pt" coordorigin="5385,80" coordsize="4035,5183">
                <v:shape id="shape_0" fillcolor="white" stroked="t" o:allowincell="f" style="position:absolute;left:7316;top:80;width:1001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30,416" to="7830,6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1;top:673;width:1809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17;top:1267;width:1408;height:993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85;top:2048;width:1809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85;top:2684;width:1809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47;top:4927;width:1001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22,1063" to="7822,12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3,2434" to="6293,26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49,4686" to="7849,49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0,1759" to="7138,1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3,1759" to="6293,20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39,1759" to="9387,1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3,3080" to="6293,3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89;top:1444;width:5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444;width:66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2,3340" to="7813,3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3340" to="9396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9;top:3307;width:66;height:6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403,1759" to="9403,3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6;top:3668;width:1809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26;top:4304;width:1809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34,4054" to="7834,43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34,3379" to="7834,36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203200</wp:posOffset>
                </wp:positionV>
                <wp:extent cx="3134995" cy="2372360"/>
                <wp:effectExtent l="6350" t="6350" r="6985" b="4968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2372400"/>
                          <a:chOff x="0" y="0"/>
                          <a:chExt cx="3134880" cy="237240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639360" cy="20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21132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7512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37280"/>
                            <a:ext cx="898560" cy="605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167920"/>
                            <a:ext cx="639360" cy="20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612720"/>
                            <a:ext cx="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828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2176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368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36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368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3680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4140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843840"/>
                            <a:ext cx="354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843840"/>
                            <a:ext cx="426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200016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200016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80000"/>
                            <a:ext cx="4320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1464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02720"/>
                            <a:ext cx="115452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4504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84392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6pt;width:246.85pt;height:186.8pt" coordorigin="4530,320" coordsize="4937,3736">
                <v:shape id="shape_0" fillcolor="white" stroked="t" o:allowincell="f" style="position:absolute;left:6470;top:320;width:1006;height:32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986,653" to="6986,9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2;top:910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70;top:1481;width:1414;height:952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30;top:2230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30;top:2840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93;top:3734;width:1006;height:32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978,1285" to="6978,14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42,2601" to="5442,28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97,3504" to="6997,37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39,1953" to="6290,1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2,1953" to="5442,22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98,1953" to="8549,1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62,1953" to="8562,22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42,3220" to="5442,3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38;top:1649;width:5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649;width:67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1,3470" to="6968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3470" to="8557,3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4;top:3438;width:67;height:6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49;top:2233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49;top:2844;width:1817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561,2604" to="8561,28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1,3224" to="8561,3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155575</wp:posOffset>
                </wp:positionV>
                <wp:extent cx="2562225" cy="2362835"/>
                <wp:effectExtent l="6350" t="6985" r="0" b="4966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362680"/>
                          <a:chOff x="0" y="0"/>
                          <a:chExt cx="2562120" cy="2362680"/>
                        </a:xfrm>
                      </wpg:grpSpPr>
                      <wps:wsp>
                        <wps:cNvSpPr/>
                        <wps:spPr>
                          <a:xfrm>
                            <a:off x="1226160" y="0"/>
                            <a:ext cx="636120" cy="20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0520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61800"/>
                            <a:ext cx="114948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4680"/>
                            <a:ext cx="894600" cy="60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114948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14948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157840"/>
                            <a:ext cx="636120" cy="20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600120"/>
                            <a:ext cx="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3640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01096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2492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249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2492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30600"/>
                            <a:ext cx="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832320"/>
                            <a:ext cx="353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832320"/>
                            <a:ext cx="424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8936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98936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969200"/>
                            <a:ext cx="4248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24200"/>
                            <a:ext cx="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25pt;width:201.75pt;height:186.05pt" coordorigin="135,245" coordsize="4035,3721">
                <v:shape id="shape_0" fillcolor="white" stroked="t" o:allowincell="f" style="position:absolute;left:2066;top:245;width:1001;height:3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80,568" to="2580,8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815;width:1809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7;top:1386;width:1408;height:954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;top:2136;width:1809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;top:2747;width:1809;height:36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89;top:3643;width:1001;height:3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72,1190" to="2572,13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43,2507" to="1043,27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1,3412" to="2591,36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40,1859" to="1888,1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3,1859" to="1043,21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89,1859" to="4137,1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3,3128" to="1043,3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39;top:1556;width:55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56;width:66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3378" to="2563,3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3378" to="4146,3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9;top:3346;width:66;height:6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53,1858" to="4153,3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0</wp:posOffset>
                </wp:positionH>
                <wp:positionV relativeFrom="paragraph">
                  <wp:posOffset>114300</wp:posOffset>
                </wp:positionV>
                <wp:extent cx="3138805" cy="2052320"/>
                <wp:effectExtent l="6350" t="6350" r="6350" b="49060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2052360"/>
                          <a:chOff x="0" y="0"/>
                          <a:chExt cx="3138840" cy="2052360"/>
                        </a:xfrm>
                      </wpg:grpSpPr>
                      <wps:wsp>
                        <wps:cNvSpPr/>
                        <wps:spPr>
                          <a:xfrm>
                            <a:off x="1233000" y="0"/>
                            <a:ext cx="64008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348480"/>
                            <a:ext cx="899640" cy="631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1155600" cy="2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38880"/>
                            <a:ext cx="64008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21924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68660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6168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6168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66168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8900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461160"/>
                            <a:ext cx="354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461160"/>
                            <a:ext cx="426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412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12412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1968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49720"/>
                            <a:ext cx="1155600" cy="2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661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40240"/>
                            <a:ext cx="1155600" cy="2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65736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879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9pt;width:247.15pt;height:161.6pt" coordorigin="-780,180" coordsize="4943,3232">
                <v:shape id="shape_0" fillcolor="white" stroked="t" o:allowincell="f" style="position:absolute;left:1162;top:180;width:1007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2;top:729;width:1416;height:993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80;top:1510;width:1819;height:385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3;top:3076;width:1007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71,526" to="1671,7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88,2836" to="1688,30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0,1222" to="982,1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,1222" to="133,15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92,1222" to="3244,1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,1895" to="133,2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0;top:907;width:5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07;width:6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,2135" to="1661,2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4,2135" to="3253,2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7;top:2101;width:67;height:6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0;top:2463;width:1819;height:385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83,2174" to="1683,24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3;top:1503;width:1819;height:385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56,1215" to="3256,15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57,1894" to="3257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3134995" cy="2474595"/>
                <wp:effectExtent l="6350" t="6350" r="7620" b="4482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2474640"/>
                          <a:chOff x="0" y="0"/>
                          <a:chExt cx="3134880" cy="247464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63936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48120"/>
                            <a:ext cx="898560" cy="63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1545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261160"/>
                            <a:ext cx="63936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1852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10888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602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6024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602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8648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459720"/>
                            <a:ext cx="354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459720"/>
                            <a:ext cx="426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66428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166428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4268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872000"/>
                            <a:ext cx="11545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891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838800"/>
                            <a:ext cx="11545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42720"/>
                            <a:ext cx="11545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8468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559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49400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75pt;width:246.85pt;height:194.85pt" coordorigin="4320,95" coordsize="4937,3897">
                <v:shape id="shape_0" fillcolor="white" stroked="t" o:allowincell="f" style="position:absolute;left:6260;top:95;width:1006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60;top:643;width:1414;height:992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20;top:1423;width:1817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81;top:3656;width:1006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768,439" to="6768,6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85,3416" to="6785,36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9,1135" to="6080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1135" to="5232,14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135" to="8339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1806" to="5232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28;top:819;width:5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819;width:6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1,2716" to="6758,2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1,2716" to="8348,2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4;top:2682;width:67;height:6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68;top:3043;width:1817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780,2755" to="6780,30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9;top:1416;width:1817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39;top:2052;width:1817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51,1803" to="8351,20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51,1128" to="8351,14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51,2448" to="8351,2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color w:val="000000"/>
          <w:spacing w:val="12"/>
          <w:sz w:val="26"/>
          <w:szCs w:val="26"/>
        </w:rPr>
        <w:t>Задание 2.</w:t>
      </w:r>
      <w:r>
        <w:rPr>
          <w:color w:val="000000"/>
          <w:spacing w:val="15"/>
          <w:sz w:val="26"/>
          <w:szCs w:val="26"/>
        </w:rPr>
        <w:t xml:space="preserve"> Составьте и запишите в виде блок-схемы алгоритм решения определения знака результата:</w:t>
      </w:r>
    </w:p>
    <w:p>
      <w:pPr>
        <w:pStyle w:val="Normal"/>
        <w:ind w:left="540" w:hanging="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а)</w:t>
        <w:tab/>
        <w:t>произведения двух действительных чисел;</w:t>
      </w:r>
    </w:p>
    <w:p>
      <w:pPr>
        <w:pStyle w:val="Normal"/>
        <w:ind w:left="540" w:hanging="0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б)</w:t>
        <w:tab/>
        <w:t>суммы двух действительных чисел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2"/>
          <w:sz w:val="26"/>
          <w:szCs w:val="26"/>
        </w:rPr>
        <w:t>Задание 3.</w:t>
      </w:r>
      <w:r>
        <w:rPr>
          <w:color w:val="000000"/>
          <w:spacing w:val="15"/>
          <w:sz w:val="26"/>
          <w:szCs w:val="26"/>
        </w:rPr>
        <w:t xml:space="preserve"> Решите задачу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1. Вадим, Сергей и Михаил изучают в школе различные иностранные языки; английский, французский и немецкий. На вопрос, какой язык изучает каждый</w:t>
        <w:br/>
        <w:t>из них, один ответил: «Вадим изучает английский, Сергей не изучает английский, а Михаил не изучает немецкий язык». Впоследствии выяснилось, что в этом ответе только одно утверждение верно, а два других ложны. Какой иностранный язык изучал каждый из мальчиков?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2. Десятиклассники Коля, Вася и Сережа руководили математическим кружком учащихся четвертых классов. На одном из занятий они предложили ребятам логическую задачу, которую составил один из них. На вопрос, кто составил задачу, они дали такие ответы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Сережа: 1) Я не составлял. 2) Вася не составлял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Вася: 3) Сережа не составлял. 4) Задачу составил Коля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Коля:  5) Я не составлял. 6) Задачу составил Сереж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звестно, что один из них, назовем его правдивым, оба раза говорил правду; второй, назовем его шутником, оба раза сказал неправду; третий, назовем его хитрецом, один раз сказал правду, а другой раз — неправду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азовите имена правдивого, шутника и хитреца. Кто составил задачу?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. В одном городке жили два близнеца: Первый и Второй, как две капли воды похожие друг на друга. Первый говорил неправду по понедельникам, вторни</w:t>
        <w:softHyphen/>
        <w:t>кам и средам, а в остальные дни был правдив. А Второй обманывал по вторникам, четвергам и субботам, а в другие дни говорил правду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Как-то повстречал я этих близнецов и спросил у одного из них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Скажи; пожалуйста, как тебя зовут? Тот без малейшего колебания ответил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Первый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А скажи-ка мне, какой сегодня день недели? — продолжал я расспросы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Вчера  было  воскресенье,— сказал  мой  собе</w:t>
        <w:softHyphen/>
        <w:t>седник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 завтра будет пятница,— добавил его брат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Подожди, как же так? — изумился я, обращаясь к брату моего собеседника,— Разве ты говоришь правду?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Я всегда говорю правду по средам,— услышал я в ответ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Решив, что говорить со мной больше не о чем, близнецы пошли дальше, оставив меня в полном недоумении. Но, подумав, я все-таки сообразил, кто из двух братьев был Первый, а кто — Второй. Между прочим, по разговору можно установить и день недели, в который я встретился с ним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опробуйте сообразить и вы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4. Определите, кто из трех мальчиков А, Б, В играет в шахматы, если известно, что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а)</w:t>
        <w:tab/>
        <w:t>из А и Б один играет, один не играет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если играет А, то играет и Б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)</w:t>
        <w:tab/>
        <w:t>А и В оба играют или оба не играют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5. Четверо друзей-шахматистов перед началом шахматного турнира обсуждали свои возможности на призовые места. Друзья были уверены, что они займут четыре первых места, но не знали, в какой последо</w:t>
        <w:softHyphen/>
        <w:t>вательности. Вот что они говорили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лег: Если я не займу первое место, то Леонид займет четвертое. •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Леонид: Если Сергей не займет первое место, тогда Олег выйдет на третье место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Сергей: У Олега положение в турнирной таблице будет лучше, чем у Павл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авел: Могу сказать только, что все мы займем разные места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положения друзей целиком оправдались. Кто какие места занял в шахматном турнир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2"/>
          <w:sz w:val="26"/>
          <w:szCs w:val="26"/>
        </w:rPr>
        <w:t>Задание 4</w:t>
      </w:r>
      <w:r>
        <w:rPr>
          <w:color w:val="000000"/>
          <w:spacing w:val="12"/>
          <w:sz w:val="26"/>
          <w:szCs w:val="26"/>
        </w:rPr>
        <w:t>. Составьте алгоритм нахождения фальшивой монеты среди настоящих монет того же достоинства с помощью чашечных весов, если известно, что фальшивая монета тяжелее настоя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pacing w:val="12"/>
          <w:sz w:val="26"/>
          <w:szCs w:val="26"/>
          <w:u w:val="single"/>
        </w:rPr>
      </w:pPr>
      <w:r>
        <w:rPr>
          <w:color w:val="000000"/>
          <w:spacing w:val="12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b/>
          <w:color w:val="000000"/>
          <w:spacing w:val="12"/>
          <w:sz w:val="26"/>
          <w:szCs w:val="26"/>
        </w:rPr>
        <w:t>Задание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12"/>
          <w:sz w:val="26"/>
          <w:szCs w:val="26"/>
        </w:rPr>
        <w:t>5</w:t>
      </w:r>
      <w:r>
        <w:rPr>
          <w:sz w:val="26"/>
          <w:szCs w:val="26"/>
        </w:rPr>
        <w:t>. Придумайте условие задачи для компьютерного исполнителя. Постройте блок-схему. Нарисуйте начальную обстановку и конечный результат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color w:val="000000"/>
          <w:spacing w:val="12"/>
          <w:sz w:val="26"/>
          <w:szCs w:val="26"/>
        </w:rPr>
        <w:t>Задание 6</w:t>
      </w:r>
      <w:r>
        <w:rPr>
          <w:sz w:val="26"/>
          <w:szCs w:val="26"/>
        </w:rPr>
        <w:t>. Придумайте условия задачи для представленных ниже начальных обстановок. Составьте алгоритмы решения задач. Нарисуйте на поле исполнителя результаты выполнения этих алгоритмов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818515" cy="870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б)  </w:t>
      </w:r>
      <w:r>
        <w:rPr>
          <w:sz w:val="26"/>
          <w:szCs w:val="26"/>
        </w:rPr>
        <w:drawing>
          <wp:inline distT="0" distB="0" distL="0" distR="0">
            <wp:extent cx="885825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в)  </w:t>
      </w:r>
      <w:r>
        <w:rPr>
          <w:sz w:val="26"/>
          <w:szCs w:val="26"/>
        </w:rPr>
        <w:drawing>
          <wp:inline distT="0" distB="0" distL="0" distR="0">
            <wp:extent cx="906145" cy="876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г)  </w:t>
      </w:r>
      <w:r>
        <w:rPr>
          <w:sz w:val="26"/>
          <w:szCs w:val="26"/>
        </w:rPr>
        <w:drawing>
          <wp:inline distT="0" distB="0" distL="0" distR="0">
            <wp:extent cx="886460" cy="895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  <w:spacing w:val="12"/>
          <w:sz w:val="26"/>
          <w:szCs w:val="26"/>
        </w:rPr>
        <w:t>Задание 7.</w:t>
      </w:r>
      <w:r>
        <w:rPr>
          <w:sz w:val="26"/>
          <w:szCs w:val="26"/>
        </w:rPr>
        <w:t xml:space="preserve"> Дана начальная обстановка. Какие из алгоритмов решают данную задачу? Постройте блок-схему и для правильных алгоритмов. Нарисуйте на поле исполнителя результаты их выполн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inline distT="0" distB="0" distL="0" distR="0">
            <wp:extent cx="913765" cy="914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Клетка_Закраше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 Вверху_Ли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право 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низ Вн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не Клетка_Закраше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 Внизу_Ли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о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низ Вн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Справа_Ли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вер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Внизу_Пус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не Слева_Ли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ле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Результа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974725" cy="974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б) </w:t>
      </w:r>
      <w:r>
        <w:rPr>
          <w:sz w:val="26"/>
          <w:szCs w:val="26"/>
        </w:rPr>
        <w:drawing>
          <wp:inline distT="0" distB="0" distL="0" distR="0">
            <wp:extent cx="955675" cy="955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г) </w:t>
      </w:r>
      <w:r>
        <w:rPr>
          <w:sz w:val="26"/>
          <w:szCs w:val="26"/>
        </w:rPr>
        <w:drawing>
          <wp:inline distT="0" distB="0" distL="0" distR="0">
            <wp:extent cx="960755" cy="977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) попытка пересечь лини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8210" cy="910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не Справа_Пус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 Вверху_Ли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н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не  Вверху_Пус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 не Справа_Ли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зять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прав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зять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красить(2)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низ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не Клетка_Закраше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сли  Справа_Пус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право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красить(11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верх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Программа Зад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 Вверху_Пус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н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ять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Если  Клетка_Закраше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вер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Результа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894715" cy="8947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в) </w:t>
      </w:r>
      <w:r>
        <w:rPr>
          <w:sz w:val="26"/>
          <w:szCs w:val="26"/>
        </w:rPr>
        <w:drawing>
          <wp:inline distT="0" distB="0" distL="0" distR="0">
            <wp:extent cx="903605" cy="8851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г) </w:t>
      </w:r>
      <w:r>
        <w:rPr>
          <w:sz w:val="26"/>
          <w:szCs w:val="26"/>
        </w:rPr>
        <w:drawing>
          <wp:inline distT="0" distB="0" distL="0" distR="0">
            <wp:extent cx="864235" cy="857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) попытка взять предмет с пустого мес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8.</w:t>
      </w:r>
      <w:r>
        <w:rPr>
          <w:sz w:val="26"/>
          <w:szCs w:val="26"/>
        </w:rPr>
        <w:t xml:space="preserve"> Придумайте условия задачи для представленных ниже начальных и конечных обстановок. Постройте блок-схемы решения зада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</w:rPr>
        <w:drawing>
          <wp:inline distT="0" distB="0" distL="0" distR="0">
            <wp:extent cx="733425" cy="7416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774065" cy="7804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б)</w:t>
      </w:r>
      <w:r>
        <w:rPr>
          <w:sz w:val="26"/>
          <w:szCs w:val="26"/>
        </w:rPr>
        <w:drawing>
          <wp:inline distT="0" distB="0" distL="0" distR="0">
            <wp:extent cx="845820" cy="11328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846455" cy="11042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z w:val="26"/>
          <w:szCs w:val="26"/>
        </w:rPr>
        <w:drawing>
          <wp:inline distT="0" distB="0" distL="0" distR="0">
            <wp:extent cx="1019810" cy="7708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1040765" cy="7804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г) </w:t>
      </w:r>
      <w:r>
        <w:rPr>
          <w:sz w:val="26"/>
          <w:szCs w:val="26"/>
        </w:rPr>
        <w:drawing>
          <wp:inline distT="0" distB="0" distL="0" distR="0">
            <wp:extent cx="1069975" cy="8089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1055370" cy="7804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9.</w:t>
      </w:r>
      <w:r>
        <w:rPr>
          <w:sz w:val="26"/>
          <w:szCs w:val="26"/>
        </w:rPr>
        <w:t xml:space="preserve"> Робот выполнил программу. Сформулируйте задачу для Робота. Нарисуйте начальную и конечную обстановки на поле Робот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а Задача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 Вверху_Пусто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ожить(1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верх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ожить(1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сли не Справа_Линия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ложить(1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ложить(1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грамма Задача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  Вверху_Линия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о Если  Слева_Пусто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красить(2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ле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красить(2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аче   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красить(2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красить(2)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грамма Задача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 Что_Это &lt;&gt;0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сли  Что_Это =2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зять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верх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Если  Что_Это =1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зять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низ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зять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нец_Если 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ле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грамма Задача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 Внизу_Линия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сли  не Слева_Линия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ле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Если  не   Вверху_Линия 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верх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наче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Если не Справа_Линия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Т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право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нец_Если 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аче     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из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Если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_Программы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10.</w:t>
      </w:r>
      <w:r>
        <w:rPr>
          <w:sz w:val="26"/>
          <w:szCs w:val="26"/>
        </w:rPr>
        <w:t xml:space="preserve"> Робот стоит в центре поля. На поле нет линий. Если клетка, на которой стоит Робот, закрашена, то ему нужно спуститься на 2 клетки вниз, иначе - подняться на 3 клетки вверх. Закрасить клетки пути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Клетка_Закраше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и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и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11.</w:t>
      </w:r>
      <w:r>
        <w:rPr>
          <w:sz w:val="26"/>
          <w:szCs w:val="26"/>
        </w:rPr>
        <w:t xml:space="preserve"> Робот стоит в центре крайнего справа ряда поля. На поле нет линий. Если клетка, на которой стоит Робот, закрашена, то Роботу нужно сместиться влево на 3 клетки, иначе - подняться на 2 клетки вверх. Закрасить клетки пути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Клетка_Закраше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ево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ево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ево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12.</w:t>
      </w:r>
      <w:r>
        <w:rPr>
          <w:sz w:val="26"/>
          <w:szCs w:val="26"/>
        </w:rPr>
        <w:t xml:space="preserve"> Робот стоит в центре поля. На поле есть горизонтальные линии длиной в одну клетку. Если сверху от Робота есть линия, то ему нужно продвинуться на 3 клетки вправо, иначе - подняться вверх на 2 клетки. Во все клетки пути разложить сундуки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Вверху_Ли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 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 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 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 Вверху_Ли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лево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рх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раво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верх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13.</w:t>
      </w:r>
      <w:r>
        <w:rPr>
          <w:sz w:val="26"/>
          <w:szCs w:val="26"/>
        </w:rPr>
        <w:t xml:space="preserve"> Робот стоит в клетке, не являющейся граничной. На поле могут располагаться вертикальные линии длиной в одну или две клетки. Переместите Робота на одну клетку вправо, закрасив клетки пути и разложив во все клетки пути сундуки.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а) линии не касаются границ поля;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б) линии могут касаться границ поля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ы: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Справа_Линия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из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жить(1)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не Справа_Ли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о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раво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ь(1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красить(2) Положить(1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из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ь(1) 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красить(2) Положить(1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рх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ь(1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ть(2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ец_Есл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раво  Закрасить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  Справа_Ли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  Справа_Ли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  Вверху_До_Края &gt;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верх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ожить(1) 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из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1) Вни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из Вни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пра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1) Ввер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ец_Если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ра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1) Вни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аче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ра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14.</w:t>
      </w:r>
      <w:r>
        <w:rPr>
          <w:sz w:val="26"/>
          <w:szCs w:val="26"/>
        </w:rPr>
        <w:t xml:space="preserve"> Робот стоит в центре поля. На поле есть вертикальные линии длиной в одну клетку. Если справа от Робота есть линия, то ему нужно продвинуться на 2 клетки вверх, иначе - переместиться вниз на 3 клетки. Во все клетки пути разложить мешки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Справа_Ли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аче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раво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 Справа_Ли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из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право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верх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право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2"/>
          <w:sz w:val="26"/>
          <w:szCs w:val="26"/>
        </w:rPr>
        <w:t>Задание 15.</w:t>
      </w:r>
      <w:r>
        <w:rPr>
          <w:sz w:val="26"/>
          <w:szCs w:val="26"/>
        </w:rPr>
        <w:t xml:space="preserve"> Робот стоит в клетке, не являющейся граничной. На поле могут располагаться горизонтальные линии длиной в одну или две клетки. Переместите Робота на одну клетку вверх, закрасив клетки пути и разложив во все клетки пути мешки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инии не касаются границ поля;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б) линии могут касаться границ поля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 Вверху_Линия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ра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 Вверху_Линия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о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ра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ь(3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лево 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Вле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красить(11) Положить(3)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рх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Вле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красить(11) Положить(3)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ец_Есл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аче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 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зад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 Вверху_Ли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 Вверху_Ли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Справа_До_Края &gt;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пра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ложить(3) Ввер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лево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Вле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лево Вле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верх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Впра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рх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Вле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ть(11) 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ач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рх Закрасить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4580</wp:posOffset>
                </wp:positionH>
                <wp:positionV relativeFrom="paragraph">
                  <wp:posOffset>-4054475</wp:posOffset>
                </wp:positionV>
                <wp:extent cx="923290" cy="9232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19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4580</wp:posOffset>
                </wp:positionH>
                <wp:positionV relativeFrom="paragraph">
                  <wp:posOffset>-4054475</wp:posOffset>
                </wp:positionV>
                <wp:extent cx="923290" cy="923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19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DL">
    <w:charset w:val="cc"/>
    <w:family w:val="swiss"/>
    <w:pitch w:val="default"/>
  </w:font>
  <w:font w:name="Verdana">
    <w:charset w:val="cc"/>
    <w:family w:val="swiss"/>
    <w:pitch w:val="variable"/>
  </w:font>
  <w:font w:name="SchoolD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code">
    <w:name w:val="htmlcod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Texttitle">
    <w:name w:val="text_title"/>
    <w:basedOn w:val="Style5"/>
    <w:qFormat/>
    <w:rPr>
      <w:rFonts w:ascii="Tahoma" w:hAnsi="Tahoma" w:cs="Tahoma"/>
      <w:b/>
      <w:bCs/>
      <w:color w:val="FF6400"/>
      <w:sz w:val="17"/>
      <w:szCs w:val="17"/>
    </w:rPr>
  </w:style>
  <w:style w:type="character" w:styleId="Texhtml">
    <w:name w:val="tex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Term1">
    <w:name w:val="term1"/>
    <w:basedOn w:val="Style5"/>
    <w:qFormat/>
    <w:rPr>
      <w:b/>
      <w:bCs/>
    </w:rPr>
  </w:style>
  <w:style w:type="character" w:styleId="Rvts9">
    <w:name w:val="rvts9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Rvts14">
    <w:name w:val="rvts14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20">
    <w:name w:val="rvts20"/>
    <w:basedOn w:val="Style5"/>
    <w:qFormat/>
    <w:rPr>
      <w:b/>
      <w:bCs/>
      <w:i/>
      <w:iCs/>
      <w:color w:val="000080"/>
      <w:sz w:val="24"/>
      <w:szCs w:val="24"/>
    </w:rPr>
  </w:style>
  <w:style w:type="character" w:styleId="Rvts57">
    <w:name w:val="rvts57"/>
    <w:basedOn w:val="Style5"/>
    <w:qFormat/>
    <w:rPr>
      <w:b/>
      <w:bCs/>
      <w:i/>
      <w:iCs/>
      <w:sz w:val="24"/>
      <w:szCs w:val="24"/>
    </w:rPr>
  </w:style>
  <w:style w:type="character" w:styleId="Rvts16">
    <w:name w:val="rvts16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intext">
    <w:name w:val="footnoteintext"/>
    <w:basedOn w:val="Style5"/>
    <w:qFormat/>
    <w:rPr/>
  </w:style>
  <w:style w:type="character" w:styleId="Footnotehrefintext">
    <w:name w:val="footnotehrefintext"/>
    <w:basedOn w:val="Style5"/>
    <w:qFormat/>
    <w:rPr>
      <w:sz w:val="14"/>
      <w:szCs w:val="14"/>
    </w:rPr>
  </w:style>
  <w:style w:type="character" w:styleId="Lang">
    <w:name w:val="lang"/>
    <w:basedOn w:val="Style5"/>
    <w:qFormat/>
    <w:rPr>
      <w:color w:val="666666"/>
      <w:sz w:val="19"/>
      <w:szCs w:val="19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ame">
    <w:name w:val="name"/>
    <w:basedOn w:val="Style5"/>
    <w:qFormat/>
    <w:rPr>
      <w:rFonts w:ascii="Times New Roman" w:hAnsi="Times New Roman" w:cs="Times New Roman"/>
    </w:rPr>
  </w:style>
  <w:style w:type="character" w:styleId="Datepr">
    <w:name w:val="datepr"/>
    <w:basedOn w:val="Style5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5"/>
    <w:qFormat/>
    <w:rPr>
      <w:rFonts w:ascii="Times New Roman" w:hAnsi="Times New Roman" w:cs="Times New Roman"/>
      <w:sz w:val="24"/>
      <w:szCs w:val="24"/>
    </w:rPr>
  </w:style>
  <w:style w:type="character" w:styleId="Registered">
    <w:name w:val="registered"/>
    <w:basedOn w:val="Style5"/>
    <w:qFormat/>
    <w:rPr>
      <w:sz w:val="14"/>
      <w:szCs w:val="14"/>
    </w:rPr>
  </w:style>
  <w:style w:type="character" w:styleId="Style7">
    <w:name w:val="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olor w:val="000000"/>
      <w:spacing w:val="15"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5"/>
    <w:basedOn w:val="Heading1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MS Mincho;ＭＳ 明朝" w:cs="Times New Roman"/>
      <w:bCs w:val="false"/>
      <w:kern w:val="0"/>
      <w:sz w:val="36"/>
      <w:szCs w:val="3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56"/>
    </w:rPr>
  </w:style>
  <w:style w:type="paragraph" w:styleId="Style8">
    <w:name w:val="Пункт урока"/>
    <w:basedOn w:val="Normal"/>
    <w:qFormat/>
    <w:pPr>
      <w:spacing w:before="120" w:after="0"/>
      <w:ind w:firstLine="720"/>
      <w:jc w:val="both"/>
    </w:pPr>
    <w:rPr>
      <w:iCs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color w:val="auto"/>
      <w:sz w:val="1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сновной Диплом"/>
    <w:basedOn w:val="Normal"/>
    <w:qFormat/>
    <w:pPr>
      <w:spacing w:lineRule="auto" w:line="360"/>
      <w:ind w:firstLine="567"/>
      <w:jc w:val="both"/>
    </w:pPr>
    <w:rPr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color w:val="000066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17">
    <w:name w:val="rvps17"/>
    <w:basedOn w:val="Normal"/>
    <w:qFormat/>
    <w:pPr>
      <w:ind w:firstLine="902"/>
    </w:pPr>
    <w:rPr/>
  </w:style>
  <w:style w:type="paragraph" w:styleId="Rvps66">
    <w:name w:val="rvps66"/>
    <w:basedOn w:val="Normal"/>
    <w:qFormat/>
    <w:pPr>
      <w:ind w:left="1282" w:hanging="380"/>
    </w:pPr>
    <w:rPr/>
  </w:style>
  <w:style w:type="paragraph" w:styleId="Rvps79">
    <w:name w:val="rvps79"/>
    <w:basedOn w:val="Normal"/>
    <w:qFormat/>
    <w:pPr>
      <w:ind w:left="1345" w:hanging="0"/>
    </w:pPr>
    <w:rPr/>
  </w:style>
  <w:style w:type="paragraph" w:styleId="Rvps11">
    <w:name w:val="rvps11"/>
    <w:basedOn w:val="Normal"/>
    <w:qFormat/>
    <w:pPr>
      <w:keepNext w:val="true"/>
      <w:spacing w:before="253" w:after="63"/>
      <w:ind w:firstLine="506"/>
    </w:pPr>
    <w:rPr/>
  </w:style>
  <w:style w:type="paragraph" w:styleId="Rvps89">
    <w:name w:val="rvps89"/>
    <w:basedOn w:val="Normal"/>
    <w:qFormat/>
    <w:pPr>
      <w:spacing w:before="111" w:after="111"/>
      <w:ind w:firstLine="886"/>
    </w:pPr>
    <w:rPr/>
  </w:style>
  <w:style w:type="paragraph" w:styleId="Rvps16">
    <w:name w:val="rvps16"/>
    <w:basedOn w:val="Normal"/>
    <w:qFormat/>
    <w:pPr>
      <w:keepNext w:val="true"/>
      <w:spacing w:before="253" w:after="63"/>
    </w:pPr>
    <w:rPr/>
  </w:style>
  <w:style w:type="paragraph" w:styleId="Rvps8">
    <w:name w:val="rvps8"/>
    <w:basedOn w:val="Normal"/>
    <w:qFormat/>
    <w:pPr>
      <w:keepNext w:val="true"/>
      <w:spacing w:before="253" w:after="63"/>
      <w:ind w:firstLine="522"/>
    </w:pPr>
    <w:rPr/>
  </w:style>
  <w:style w:type="paragraph" w:styleId="Rvps26">
    <w:name w:val="rvps26"/>
    <w:basedOn w:val="Normal"/>
    <w:qFormat/>
    <w:pPr>
      <w:ind w:firstLine="760"/>
    </w:pPr>
    <w:rPr/>
  </w:style>
  <w:style w:type="paragraph" w:styleId="Rvps29">
    <w:name w:val="rvps29"/>
    <w:basedOn w:val="Normal"/>
    <w:qFormat/>
    <w:pPr>
      <w:ind w:firstLine="554"/>
    </w:pPr>
    <w:rPr/>
  </w:style>
  <w:style w:type="paragraph" w:styleId="Rvps47">
    <w:name w:val="rvps47"/>
    <w:basedOn w:val="Normal"/>
    <w:qFormat/>
    <w:pPr>
      <w:ind w:firstLine="839"/>
    </w:pPr>
    <w:rPr/>
  </w:style>
  <w:style w:type="paragraph" w:styleId="Rvps48">
    <w:name w:val="rvps48"/>
    <w:basedOn w:val="Normal"/>
    <w:qFormat/>
    <w:pPr>
      <w:ind w:firstLine="16"/>
    </w:pPr>
    <w:rPr/>
  </w:style>
  <w:style w:type="paragraph" w:styleId="Rvps65">
    <w:name w:val="rvps65"/>
    <w:basedOn w:val="Normal"/>
    <w:qFormat/>
    <w:pPr>
      <w:ind w:left="3038" w:firstLine="760"/>
    </w:pPr>
    <w:rPr/>
  </w:style>
  <w:style w:type="paragraph" w:styleId="Rvps70">
    <w:name w:val="rvps70"/>
    <w:basedOn w:val="Normal"/>
    <w:qFormat/>
    <w:pPr>
      <w:ind w:firstLine="712"/>
    </w:pPr>
    <w:rPr/>
  </w:style>
  <w:style w:type="paragraph" w:styleId="Rvps77">
    <w:name w:val="rvps77"/>
    <w:basedOn w:val="Normal"/>
    <w:qFormat/>
    <w:pPr/>
    <w:rPr/>
  </w:style>
  <w:style w:type="paragraph" w:styleId="Rvps94">
    <w:name w:val="rvps94"/>
    <w:basedOn w:val="Normal"/>
    <w:qFormat/>
    <w:pPr>
      <w:ind w:firstLine="1345"/>
    </w:pPr>
    <w:rPr/>
  </w:style>
  <w:style w:type="paragraph" w:styleId="Rvps95">
    <w:name w:val="rvps95"/>
    <w:basedOn w:val="Normal"/>
    <w:qFormat/>
    <w:pPr>
      <w:ind w:firstLine="886"/>
    </w:pPr>
    <w:rPr/>
  </w:style>
  <w:style w:type="paragraph" w:styleId="Rvps96">
    <w:name w:val="rvps96"/>
    <w:basedOn w:val="Normal"/>
    <w:qFormat/>
    <w:pPr>
      <w:ind w:firstLine="855"/>
    </w:pPr>
    <w:rPr/>
  </w:style>
  <w:style w:type="paragraph" w:styleId="Rvps97">
    <w:name w:val="rvps97"/>
    <w:basedOn w:val="Normal"/>
    <w:qFormat/>
    <w:pPr>
      <w:ind w:firstLine="807"/>
    </w:pPr>
    <w:rPr/>
  </w:style>
  <w:style w:type="paragraph" w:styleId="Rvps98">
    <w:name w:val="rvps98"/>
    <w:basedOn w:val="Normal"/>
    <w:qFormat/>
    <w:pPr>
      <w:ind w:left="4636" w:hanging="4636"/>
    </w:pPr>
    <w:rPr/>
  </w:style>
  <w:style w:type="paragraph" w:styleId="Rvps99">
    <w:name w:val="rvps99"/>
    <w:basedOn w:val="Normal"/>
    <w:qFormat/>
    <w:pPr>
      <w:ind w:left="1472" w:hanging="1472"/>
    </w:pPr>
    <w:rPr/>
  </w:style>
  <w:style w:type="paragraph" w:styleId="Rvps100">
    <w:name w:val="rvps100"/>
    <w:basedOn w:val="Normal"/>
    <w:qFormat/>
    <w:pPr>
      <w:ind w:left="411" w:hanging="0"/>
    </w:pPr>
    <w:rPr/>
  </w:style>
  <w:style w:type="paragraph" w:styleId="Text2">
    <w:name w:val="text2"/>
    <w:basedOn w:val="Normal"/>
    <w:qFormat/>
    <w:pPr>
      <w:spacing w:before="180" w:after="180"/>
    </w:pPr>
    <w:rPr/>
  </w:style>
  <w:style w:type="paragraph" w:styleId="1">
    <w:name w:val="З1"/>
    <w:basedOn w:val="Heading1"/>
    <w:qFormat/>
    <w:pPr>
      <w:keepNext w:val="false"/>
      <w:numPr>
        <w:ilvl w:val="0"/>
        <w:numId w:val="0"/>
      </w:numPr>
      <w:shd w:fill="F8FCFF" w:val="clear"/>
      <w:spacing w:before="100" w:after="100"/>
      <w:ind w:hanging="0"/>
      <w:jc w:val="center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22">
    <w:name w:val="З2"/>
    <w:basedOn w:val="Heading1"/>
    <w:qFormat/>
    <w:pPr>
      <w:keepNext w:val="false"/>
      <w:numPr>
        <w:ilvl w:val="0"/>
        <w:numId w:val="0"/>
      </w:numPr>
      <w:shd w:fill="F8FCFF" w:val="clear"/>
      <w:spacing w:before="0" w:after="0"/>
      <w:ind w:firstLine="709"/>
      <w:jc w:val="both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3">
    <w:name w:val="З3"/>
    <w:basedOn w:val="Normal"/>
    <w:qFormat/>
    <w:pPr>
      <w:shd w:fill="FFFFFF" w:val="clear"/>
      <w:ind w:firstLine="709"/>
      <w:jc w:val="both"/>
    </w:pPr>
    <w:rPr>
      <w:b/>
      <w:spacing w:val="-2"/>
    </w:rPr>
  </w:style>
  <w:style w:type="paragraph" w:styleId="Style13">
    <w:name w:val="Для текста"/>
    <w:basedOn w:val="Normal"/>
    <w:qFormat/>
    <w:pPr>
      <w:shd w:fill="FFFFFF" w:val="clear"/>
      <w:ind w:firstLine="709"/>
      <w:jc w:val="both"/>
    </w:pPr>
    <w:rPr/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Zzsanserifcharcharcharcharcharchar1char">
    <w:name w:val="zzsanserifcharcharcharcharcharchar1char"/>
    <w:basedOn w:val="Normal"/>
    <w:qFormat/>
    <w:pPr>
      <w:spacing w:before="280" w:after="280"/>
    </w:pPr>
    <w:rPr/>
  </w:style>
  <w:style w:type="paragraph" w:styleId="Styletabletext10ptboldblue">
    <w:name w:val="styletabletext10ptboldblue"/>
    <w:basedOn w:val="Normal"/>
    <w:qFormat/>
    <w:pPr>
      <w:spacing w:before="280" w:after="280"/>
    </w:pPr>
    <w:rPr/>
  </w:style>
  <w:style w:type="paragraph" w:styleId="Zzsanserifcharcharcharcharcharchar2charchar">
    <w:name w:val="zzsanserifcharcharcharcharcharchar2charchar"/>
    <w:basedOn w:val="Normal"/>
    <w:qFormat/>
    <w:pPr>
      <w:spacing w:before="280" w:after="280"/>
    </w:pPr>
    <w:rPr/>
  </w:style>
  <w:style w:type="paragraph" w:styleId="Zzsanserifhanging">
    <w:name w:val="zzsanserifhanging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>
      <w:spacing w:before="280" w:after="280"/>
    </w:pPr>
    <w:rPr/>
  </w:style>
  <w:style w:type="paragraph" w:styleId="10">
    <w:name w:val="10"/>
    <w:qFormat/>
    <w:pPr>
      <w:widowControl/>
      <w:autoSpaceDE w:val="false"/>
      <w:bidi w:val="0"/>
      <w:spacing w:lineRule="atLeast" w:line="200"/>
      <w:jc w:val="center"/>
    </w:pPr>
    <w:rPr>
      <w:rFonts w:ascii="SchoolDL;Times New Roman" w:hAnsi="SchoolDL;Times New Roman" w:eastAsia="Times New Roman" w:cs="SchoolDL;Times New Roman"/>
      <w:b/>
      <w:bCs/>
      <w:color w:val="000000"/>
      <w:sz w:val="20"/>
      <w:szCs w:val="20"/>
      <w:lang w:val="ru-RU" w:bidi="ar-SA" w:eastAsia="zh-CN"/>
    </w:rPr>
  </w:style>
  <w:style w:type="paragraph" w:styleId="Helvdl91">
    <w:name w:val="helvdl9"/>
    <w:qFormat/>
    <w:pPr>
      <w:widowControl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i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2"/>
      <w:szCs w:val="22"/>
      <w:lang w:val="en-US"/>
    </w:rPr>
  </w:style>
  <w:style w:type="paragraph" w:styleId="Changei">
    <w:name w:val="changei"/>
    <w:basedOn w:val="Normal"/>
    <w:qFormat/>
    <w:pPr>
      <w:ind w:left="1021" w:hanging="0"/>
    </w:pPr>
    <w:rPr>
      <w:lang w:val="en-US"/>
    </w:rPr>
  </w:style>
  <w:style w:type="paragraph" w:styleId="14">
    <w:name w:val="З-текст статьи 14"/>
    <w:basedOn w:val="Normal"/>
    <w:next w:val="Normal"/>
    <w:qFormat/>
    <w:pPr>
      <w:autoSpaceDE w:val="false"/>
    </w:pPr>
    <w:rPr/>
  </w:style>
  <w:style w:type="paragraph" w:styleId="Abtxt">
    <w:name w:val="abtxt"/>
    <w:basedOn w:val="Normal"/>
    <w:qFormat/>
    <w:pPr>
      <w:spacing w:before="75" w:after="75"/>
      <w:ind w:left="167" w:right="167" w:firstLine="383"/>
      <w:jc w:val="both"/>
    </w:pPr>
    <w:rPr>
      <w:rFonts w:ascii="Verdana" w:hAnsi="Verdana" w:cs="Verdana"/>
      <w:color w:val="000000"/>
      <w:sz w:val="20"/>
      <w:szCs w:val="20"/>
    </w:rPr>
  </w:style>
  <w:style w:type="paragraph" w:styleId="Main3">
    <w:name w:val="main3"/>
    <w:basedOn w:val="Normal"/>
    <w:qFormat/>
    <w:pPr>
      <w:spacing w:before="288" w:after="0"/>
    </w:pPr>
    <w:rPr>
      <w:rFonts w:ascii="Verdana" w:hAnsi="Verdana" w:cs="Verdana"/>
      <w:sz w:val="19"/>
      <w:szCs w:val="19"/>
    </w:rPr>
  </w:style>
  <w:style w:type="paragraph" w:styleId="Style16">
    <w:name w:val="ира"/>
    <w:basedOn w:val="Normal"/>
    <w:qFormat/>
    <w:pPr>
      <w:widowControl w:val="false"/>
    </w:pPr>
    <w:rPr>
      <w:sz w:val="28"/>
      <w:szCs w:val="20"/>
    </w:rPr>
  </w:style>
  <w:style w:type="paragraph" w:styleId="11">
    <w:name w:val="заголовок1"/>
    <w:basedOn w:val="Heading1"/>
    <w:qFormat/>
    <w:pPr>
      <w:numPr>
        <w:ilvl w:val="0"/>
        <w:numId w:val="0"/>
      </w:numPr>
      <w:ind w:left="720" w:hanging="0"/>
    </w:pPr>
    <w:rPr>
      <w:rFonts w:ascii="Times New Roman" w:hAnsi="Times New Roman" w:cs="Times New Roman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left="77" w:firstLine="207"/>
      <w:jc w:val="both"/>
    </w:pPr>
    <w:rPr>
      <w:color w:val="000000"/>
      <w:sz w:val="26"/>
      <w:szCs w:val="26"/>
    </w:rPr>
  </w:style>
  <w:style w:type="paragraph" w:styleId="Style18">
    <w:name w:val="Стиль"/>
    <w:basedOn w:val="Normal"/>
    <w:next w:val="Style10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55:00Z</dcterms:created>
  <dc:creator>***</dc:creator>
  <dc:description/>
  <cp:keywords/>
  <dc:language>en-US</dc:language>
  <cp:lastModifiedBy>Angela</cp:lastModifiedBy>
  <dcterms:modified xsi:type="dcterms:W3CDTF">2008-04-02T13:58:00Z</dcterms:modified>
  <cp:revision>4</cp:revision>
  <dc:subject/>
  <dc:title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</dc:title>
</cp:coreProperties>
</file>