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60"/>
        <w:jc w:val="center"/>
        <w:rPr/>
      </w:pPr>
      <w:r>
        <w:rPr/>
        <w:t>Алгоритмы с циклам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Придумайте задачу, алгоритм решения которой имеет вид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</wp:posOffset>
                </wp:positionV>
                <wp:extent cx="3474085" cy="2629535"/>
                <wp:effectExtent l="5715" t="6350" r="18415" b="528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629440"/>
                          <a:chOff x="0" y="0"/>
                          <a:chExt cx="3474000" cy="2629440"/>
                        </a:xfrm>
                      </wpg:grpSpPr>
                      <wps:wsp>
                        <wps:cNvSpPr/>
                        <wps:spPr>
                          <a:xfrm>
                            <a:off x="1569240" y="0"/>
                            <a:ext cx="64008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365760"/>
                            <a:ext cx="1155240" cy="181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1456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5512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25760"/>
                            <a:ext cx="1155240" cy="2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97164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3400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309320"/>
                            <a:ext cx="899280" cy="631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05400"/>
                            <a:ext cx="1155240" cy="2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09680"/>
                            <a:ext cx="1155240" cy="24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805400"/>
                            <a:ext cx="1155240" cy="180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141280"/>
                            <a:ext cx="640080" cy="21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117972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0509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98900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2252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6225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622520"/>
                            <a:ext cx="54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622520"/>
                            <a:ext cx="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132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44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7040"/>
                            <a:ext cx="0" cy="146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7040"/>
                            <a:ext cx="186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421640"/>
                            <a:ext cx="35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421640"/>
                            <a:ext cx="427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3pt;width:273.55pt;height:207pt" coordorigin="1080,406" coordsize="5471,41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51;top:406;width:1007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142;top:982;width:1818;height:284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5,744" to="4055,9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67,1280" to="4067,15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43;top:1549;width:1818;height:385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0,1936" to="4060,21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023;top:2192;width:67;height:6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50;top:2468;width:1415;height:993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09;top:3249;width:1818;height:385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09;top:3886;width:1818;height:385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32;top:3249;width:1818;height:283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40;top:3778;width:1007;height:3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9,2264" to="4059,24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2,3636" to="2522,38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45,3538" to="5645,37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961" to="3371,2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2,2961" to="2522,32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80,2961" to="5632,2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5,2961" to="5645,32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2,4282" to="2522,4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0,4547" to="2520,45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1,2228" to="1081,4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3,2228" to="4033,22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0;top:2645;width:5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2645;width:67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70910" cy="2216785"/>
                <wp:effectExtent l="5715" t="6985" r="19050" b="5290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2216880"/>
                          <a:chOff x="0" y="0"/>
                          <a:chExt cx="3470760" cy="2216880"/>
                        </a:xfrm>
                      </wpg:grpSpPr>
                      <wps:wsp>
                        <wps:cNvSpPr/>
                        <wps:spPr>
                          <a:xfrm>
                            <a:off x="1866960" y="723240"/>
                            <a:ext cx="42480" cy="42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638640" cy="212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65040"/>
                            <a:ext cx="1154520" cy="181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98560"/>
                            <a:ext cx="897840" cy="63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93920"/>
                            <a:ext cx="11545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97840"/>
                            <a:ext cx="1154520" cy="24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93920"/>
                            <a:ext cx="1154520" cy="179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729080"/>
                            <a:ext cx="638640" cy="212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214560"/>
                            <a:ext cx="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54400"/>
                            <a:ext cx="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6896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3908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576800"/>
                            <a:ext cx="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110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104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211040"/>
                            <a:ext cx="54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11040"/>
                            <a:ext cx="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4912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1688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280"/>
                            <a:ext cx="0" cy="146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6280"/>
                            <a:ext cx="186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1010160"/>
                            <a:ext cx="354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010160"/>
                            <a:ext cx="426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273.3pt;height:174.5pt" coordorigin="180,360" coordsize="5466,3490">
                <v:shape id="shape_0" fillcolor="white" stroked="t" o:allowincell="f" style="position:absolute;left:3120;top:1499;width:66;height:66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40;top:360;width:1005;height:3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33;top:935;width:1817;height:284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49;top:1775;width:1413;height:992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8;top:2555;width:1817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8;top:3191;width:1817;height:38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8;top:2555;width:1817;height:282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36;top:3083;width:1005;height:3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44,698" to="3144,9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233" to="3156,14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571" to="3156,17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41" to="1620,31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40,2843" to="4740,30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267" to="2469,2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0,2267" to="1620,25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6,2267" to="4727,2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0,2267" to="4740,25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7" to="1620,3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851" to="1618,38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1,1535" to="181,3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,1535" to="3129,15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7;top:1951;width:5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951;width:67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62230</wp:posOffset>
                </wp:positionV>
                <wp:extent cx="3491230" cy="2376170"/>
                <wp:effectExtent l="6350" t="6985" r="18415" b="5560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2376000"/>
                          <a:chOff x="0" y="0"/>
                          <a:chExt cx="3491280" cy="2376000"/>
                        </a:xfrm>
                      </wpg:grpSpPr>
                      <wps:wsp>
                        <wps:cNvSpPr/>
                        <wps:spPr>
                          <a:xfrm>
                            <a:off x="1877760" y="1149480"/>
                            <a:ext cx="4320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643320" cy="21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367560"/>
                            <a:ext cx="1161360" cy="1821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25880"/>
                            <a:ext cx="903600" cy="634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24480"/>
                            <a:ext cx="1161360" cy="2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824480"/>
                            <a:ext cx="1161360" cy="181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61440"/>
                            <a:ext cx="643320" cy="21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21600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57640"/>
                            <a:ext cx="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19556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0772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40160"/>
                            <a:ext cx="5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40160"/>
                            <a:ext cx="0" cy="1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640160"/>
                            <a:ext cx="5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64016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7252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63680"/>
                            <a:ext cx="91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0" cy="109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72160"/>
                            <a:ext cx="187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438920"/>
                            <a:ext cx="354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438920"/>
                            <a:ext cx="426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729720"/>
                            <a:ext cx="1161360" cy="2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75960"/>
                            <a:ext cx="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4.9pt;width:274.9pt;height:187.1pt" coordorigin="5260,98" coordsize="5498,3742">
                <v:shape id="shape_0" fillcolor="white" stroked="t" o:allowincell="f" style="position:absolute;left:8217;top:1908;width:67;height:67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4;top:98;width:1012;height:33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24;top:677;width:1828;height:286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41;top:2186;width:1422;height:998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91;top:2971;width:1828;height:386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29;top:2971;width:1828;height:284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40;top:3502;width:1012;height:33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241,438" to="8241,6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53,976" to="8253,12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53,1981" to="8253,21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47,3260" to="9847,34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06,2681" to="7562,2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8,2681" to="6708,29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78,2681" to="9834,2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7,2681" to="9847,29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08,3362" to="6708,3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0,3663" to="6707,36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60,1937" to="5260,3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2,1944" to="8227,19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7;top:2364;width:5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2364;width:67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25;top:1247;width:1828;height:386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246,1635" to="8246,18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3696970" cy="2068830"/>
                <wp:effectExtent l="5715" t="6985" r="19050" b="5505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2068920"/>
                          <a:chOff x="0" y="0"/>
                          <a:chExt cx="3696840" cy="2068920"/>
                        </a:xfrm>
                      </wpg:grpSpPr>
                      <wps:wsp>
                        <wps:cNvSpPr/>
                        <wps:spPr>
                          <a:xfrm>
                            <a:off x="1989000" y="770760"/>
                            <a:ext cx="4572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0"/>
                            <a:ext cx="68076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389160"/>
                            <a:ext cx="1229400" cy="192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57600"/>
                            <a:ext cx="956880" cy="671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84640"/>
                            <a:ext cx="1229400" cy="26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84640"/>
                            <a:ext cx="1229400" cy="19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42120"/>
                            <a:ext cx="680760" cy="226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840" y="228600"/>
                            <a:ext cx="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90400"/>
                            <a:ext cx="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819000"/>
                            <a:ext cx="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679400"/>
                            <a:ext cx="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9024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9024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29024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90240"/>
                            <a:ext cx="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4816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9120"/>
                            <a:ext cx="97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9840"/>
                            <a:ext cx="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94880"/>
                            <a:ext cx="198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077120"/>
                            <a:ext cx="354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077120"/>
                            <a:ext cx="427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9pt;width:291.1pt;height:162.9pt" coordorigin="540,198" coordsize="5822,3258">
                <v:shape id="shape_0" fillcolor="white" stroked="t" o:allowincell="f" style="position:absolute;left:3673;top:1412;width:71;height:7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61;top:198;width:1071;height:35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26;top:811;width:1935;height:303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57;top:1706;width:1506;height:1057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03;top:2536;width:1935;height:409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26;top:2536;width:1935;height:301;mso-wrap-style:none;v-text-anchor:middle" type="_x0000_t11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3099;width:1071;height:35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98,558" to="3698,80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1,1128" to="3711,14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1,1488" to="3711,170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97,2843" to="5397,30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72,2230" to="2979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4,2230" to="2074,25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77,2230" to="5384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7,2230" to="5397,25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74,2951" to="2074,3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3283" to="2072,3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1,1442" to="541,3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,1450" to="3682,14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0;top:1894;width: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894;width:67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Составьте алгоритм закраски прямоугольника, состоящего из квадратик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pacing w:val="-9"/>
          <w:sz w:val="26"/>
          <w:szCs w:val="26"/>
          <w:lang w:val="en-US" w:eastAsia="en-US"/>
        </w:rPr>
      </w:pPr>
      <w:r>
        <w:rPr>
          <w:rFonts w:cs="Courier New" w:ascii="Courier New" w:hAnsi="Courier New"/>
          <w:color w:val="000000"/>
          <w:spacing w:val="-9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90pt;height:45pt" coordorigin="180,34" coordsize="1800,900">
                <v:rect id="shape_0" fillcolor="white" stroked="t" o:allowincell="f" style="position:absolute;left:180;top:34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5,34" to="106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34" to="61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34" to="1515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9" to="197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3.</w:t>
      </w:r>
      <w:r>
        <w:rPr>
          <w:sz w:val="26"/>
          <w:szCs w:val="26"/>
        </w:rPr>
        <w:t xml:space="preserve"> «Приключения Тома Сойера» начинаются с того, что тетя Полли зовет Тома: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86" w:after="0"/>
        <w:ind w:right="4541" w:hanging="0"/>
        <w:jc w:val="both"/>
        <w:rPr>
          <w:rFonts w:ascii="Courier New" w:hAnsi="Courier New" w:cs="Courier New"/>
          <w:color w:val="000000"/>
          <w:spacing w:val="-9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9"/>
          <w:w w:val="79"/>
          <w:sz w:val="26"/>
          <w:szCs w:val="26"/>
        </w:rPr>
        <w:t>- Том!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86" w:after="0"/>
        <w:ind w:right="4541" w:hanging="0"/>
        <w:jc w:val="both"/>
        <w:rPr>
          <w:rFonts w:ascii="Courier New" w:hAnsi="Courier New" w:cs="Courier New"/>
          <w:color w:val="000000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5"/>
          <w:w w:val="79"/>
          <w:sz w:val="26"/>
          <w:szCs w:val="26"/>
        </w:rPr>
        <w:t>Нет ответа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right="4541" w:hanging="0"/>
        <w:jc w:val="both"/>
        <w:rPr>
          <w:rFonts w:ascii="Courier New" w:hAnsi="Courier New" w:cs="Courier New"/>
          <w:color w:val="000000"/>
          <w:spacing w:val="-10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0"/>
          <w:w w:val="79"/>
          <w:sz w:val="26"/>
          <w:szCs w:val="26"/>
        </w:rPr>
        <w:t>- Том!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right="4541" w:hanging="0"/>
        <w:jc w:val="both"/>
        <w:rPr>
          <w:rFonts w:ascii="Courier New" w:hAnsi="Courier New" w:cs="Courier New"/>
          <w:color w:val="000000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6"/>
          <w:w w:val="79"/>
          <w:sz w:val="26"/>
          <w:szCs w:val="26"/>
        </w:rPr>
        <w:t>Нет ответа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right="4541" w:hanging="0"/>
        <w:jc w:val="both"/>
        <w:rPr>
          <w:rFonts w:ascii="Courier New" w:hAnsi="Courier New" w:cs="Courier New"/>
          <w:color w:val="000000"/>
          <w:spacing w:val="-10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0"/>
          <w:w w:val="79"/>
          <w:sz w:val="26"/>
          <w:szCs w:val="26"/>
        </w:rPr>
        <w:t>- Том!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right="4541" w:hanging="0"/>
        <w:jc w:val="both"/>
        <w:rPr>
          <w:rFonts w:ascii="Courier New" w:hAnsi="Courier New" w:cs="Courier New"/>
          <w:color w:val="000000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22"/>
          <w:w w:val="79"/>
          <w:sz w:val="26"/>
          <w:szCs w:val="26"/>
        </w:rPr>
        <w:t>Нет ответа...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оставьте алгоритм вызова То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4.</w:t>
      </w:r>
      <w:r>
        <w:rPr>
          <w:sz w:val="26"/>
          <w:szCs w:val="26"/>
        </w:rPr>
        <w:t xml:space="preserve"> Используя алгоритм с повторением, составьте словесный алгоритм выполнения домашнего задания по переводу текста с иностранного языка: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читать первое предложение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вести его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исать перевод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читать следующее предложение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вести его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писать перевод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5.</w:t>
      </w:r>
      <w:r>
        <w:rPr>
          <w:sz w:val="26"/>
          <w:szCs w:val="26"/>
        </w:rPr>
        <w:t xml:space="preserve"> Во время большой перемены проголодавшийся Петя зашел в столовую с намерением поесть пирожков. Находившийся рядом друг Вася тут же посоветовал ему воспользоваться следующим алгоритм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1238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ка не исчезло чувство голода, повторя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123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Купить пирожок. </w:t>
      </w:r>
      <w:r>
        <w:rPr>
          <w:color w:val="000000"/>
          <w:spacing w:val="2"/>
          <w:sz w:val="26"/>
          <w:szCs w:val="26"/>
        </w:rPr>
        <w:t xml:space="preserve">Конец цикл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1238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ъесть пирожок.</w:t>
      </w:r>
    </w:p>
    <w:p>
      <w:pPr>
        <w:pStyle w:val="Normal"/>
        <w:shd w:fill="FFFFFF" w:val="clear"/>
        <w:spacing w:lineRule="auto" w:line="360" w:before="70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Сумеет ли школьник поесть пирожков? Исправьте алгоритм так, </w:t>
      </w:r>
      <w:r>
        <w:rPr>
          <w:color w:val="000000"/>
          <w:spacing w:val="2"/>
          <w:sz w:val="26"/>
          <w:szCs w:val="26"/>
        </w:rPr>
        <w:t>чтобы школьник ушел сыты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6</w:t>
      </w:r>
      <w:r>
        <w:rPr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Маше задали на дом несколько задач по </w:t>
      </w:r>
      <w:r>
        <w:rPr>
          <w:color w:val="000000"/>
          <w:spacing w:val="-1"/>
          <w:sz w:val="26"/>
          <w:szCs w:val="26"/>
        </w:rPr>
        <w:t xml:space="preserve">математике. Придя домой, она решила сначала выполнить домашнее </w:t>
      </w:r>
      <w:r>
        <w:rPr>
          <w:color w:val="000000"/>
          <w:spacing w:val="4"/>
          <w:sz w:val="26"/>
          <w:szCs w:val="26"/>
        </w:rPr>
        <w:t>задание, а затем пойти гулять. Бабушка</w:t>
      </w:r>
      <w:r>
        <w:rPr>
          <w:color w:val="000000"/>
          <w:spacing w:val="2"/>
          <w:sz w:val="26"/>
          <w:szCs w:val="26"/>
        </w:rPr>
        <w:t xml:space="preserve"> посоветовала воспользоваться следу</w:t>
        <w:softHyphen/>
      </w:r>
      <w:r>
        <w:rPr>
          <w:color w:val="000000"/>
          <w:sz w:val="26"/>
          <w:szCs w:val="26"/>
        </w:rPr>
        <w:t>ющим алгоритмом:</w:t>
      </w:r>
    </w:p>
    <w:p>
      <w:pPr>
        <w:pStyle w:val="Normal"/>
        <w:shd w:fill="FFFFFF" w:val="clear"/>
        <w:spacing w:lineRule="auto" w:line="360" w:before="10" w:after="0"/>
        <w:ind w:left="567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ка не решены все задачи, повторять: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шить очередную задачу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йти гулять до ужина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ец цикла.</w:t>
      </w:r>
    </w:p>
    <w:p>
      <w:pPr>
        <w:pStyle w:val="Normal"/>
        <w:shd w:fill="FFFFFF" w:val="clear"/>
        <w:spacing w:lineRule="auto" w:line="360" w:before="125" w:after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завтра Маша получила двойку за домашнее задание. Объясните почему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7.</w:t>
      </w:r>
      <w:r>
        <w:rPr>
          <w:sz w:val="26"/>
          <w:szCs w:val="26"/>
        </w:rPr>
        <w:t xml:space="preserve"> Для приведённых начальных обстановок были составлены линейные алгоритмы. Запишите эти алгоритмы с использованием команды Повторять_Пока. Подберите подходящие условия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грамма сбор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низ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право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верх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рх Ввер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_Программы 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918210" cy="932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73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рамма сбор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Закрасить(2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Закрасить(2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Закрасить(2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Закрасить(2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низ Вниз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зять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_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769745" cy="885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ограмма сбор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Закрасить(7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Закрасить(7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Закрасить(7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право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 Вправо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_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289050" cy="14655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а сбор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низ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з Вправо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аво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аво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рх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рх Вверх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ь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верх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ец_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008380" cy="13995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8.</w:t>
      </w:r>
      <w:r>
        <w:rPr>
          <w:sz w:val="26"/>
          <w:szCs w:val="26"/>
        </w:rPr>
        <w:t xml:space="preserve"> Дана программа и несколько начальных обстановок. Каким будет результат для каждой из предложенных начальных обстановок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грамма сбор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ни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не Справа_Ли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зя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пра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1150620" cy="685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362075" cy="693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092835" cy="6756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148080" cy="704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ограмма х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Слева_Линия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низ Вправо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низ Вле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85800" cy="1541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drawing>
          <wp:inline distT="0" distB="0" distL="0" distR="0">
            <wp:extent cx="682625" cy="15519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drawing>
          <wp:inline distT="0" distB="0" distL="0" distR="0">
            <wp:extent cx="682625" cy="15798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drawing>
          <wp:inline distT="0" distB="0" distL="0" distR="0">
            <wp:extent cx="690880" cy="15817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drawing>
          <wp:inline distT="0" distB="0" distL="0" distR="0">
            <wp:extent cx="669290" cy="15519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рограмма пу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 Справа_Пуст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право Вниз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право Ввер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1371600" cy="6673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609725" cy="6775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362075" cy="6667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1133475" cy="6858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drawing>
          <wp:inline distT="0" distB="0" distL="0" distR="0">
            <wp:extent cx="1143000" cy="6540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Задание 9.</w:t>
      </w:r>
      <w:r>
        <w:rPr>
          <w:sz w:val="26"/>
          <w:szCs w:val="26"/>
        </w:rPr>
        <w:t xml:space="preserve"> Робот выполнил программу. Сформулируйте задачу для Робота. Нарисуйте начальную и конечную обстановки на поле Робота. Изобразите блок-схему данного алгоритм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headerReference w:type="default" r:id="rId20"/>
          <w:type w:val="nextPage"/>
          <w:pgSz w:w="11906" w:h="16838"/>
          <w:pgMar w:left="709" w:right="28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грамма обход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ять_Пока   Вверху_Лини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прав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верх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лев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Внизу_Линия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лево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ограмма обх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Внизу_До_Края &gt;2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ни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ле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ять_Пока   Вверху_До_Края &gt;2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асить(2) Ввер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асить(2)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рограмма сбо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Внизу_Пусто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зять Вправ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низ Вправ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р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ограмма обх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ять_Пока   Что_Это=1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зять Закрасить(3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право Впра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торять_Пока  Внизу_Пусто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не Слева_Линия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ле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ять_Пока  Слева_Линия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р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ц_Программы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Задание 10.</w:t>
      </w:r>
      <w:r>
        <w:rPr>
          <w:sz w:val="26"/>
          <w:szCs w:val="26"/>
        </w:rPr>
        <w:t xml:space="preserve"> Составьте алгоритмы закраски клеток для получения следующих рисунков. Подберите цвет и, при необходимости, измените количество клеток на поле Робо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875915" cy="523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905760" cy="3898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38475" cy="6000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18790" cy="6013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48000" cy="6057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56255" cy="4083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1</w:t>
      </w:r>
      <w:r>
        <w:rPr>
          <w:sz w:val="26"/>
          <w:szCs w:val="26"/>
        </w:rPr>
        <w:t xml:space="preserve">. Начальные обстановки поля Робота заданы на рисунках. Помогите Роботу выйти из лабиринт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1437640" cy="1033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б) </w:t>
      </w:r>
      <w:r>
        <w:rPr>
          <w:sz w:val="26"/>
          <w:szCs w:val="26"/>
          <w:lang w:val="en-US"/>
        </w:rPr>
        <w:drawing>
          <wp:inline distT="0" distB="0" distL="0" distR="0">
            <wp:extent cx="1275715" cy="10566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val="en-US"/>
        </w:rPr>
        <w:drawing>
          <wp:inline distT="0" distB="0" distL="0" distR="0">
            <wp:extent cx="1534160" cy="133223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г) </w:t>
      </w:r>
      <w:r>
        <w:rPr>
          <w:sz w:val="26"/>
          <w:szCs w:val="26"/>
          <w:lang w:val="en-US"/>
        </w:rPr>
        <w:drawing>
          <wp:inline distT="0" distB="0" distL="0" distR="0">
            <wp:extent cx="1343025" cy="1343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2.</w:t>
      </w:r>
      <w:r>
        <w:rPr>
          <w:sz w:val="26"/>
          <w:szCs w:val="26"/>
        </w:rPr>
        <w:t xml:space="preserve"> Составьте алгоритмы, выполнив которые Робот выйдет из лабиринта и закрасит клетки помеченные точк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2152650" cy="13620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б) </w:t>
      </w:r>
      <w:r>
        <w:rPr>
          <w:sz w:val="26"/>
          <w:szCs w:val="26"/>
        </w:rPr>
        <w:drawing>
          <wp:inline distT="0" distB="0" distL="0" distR="0">
            <wp:extent cx="1859280" cy="20370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</w:rPr>
        <w:drawing>
          <wp:inline distT="0" distB="0" distL="0" distR="0">
            <wp:extent cx="1532255" cy="22586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г) </w:t>
      </w:r>
      <w:r>
        <w:rPr>
          <w:sz w:val="26"/>
          <w:szCs w:val="26"/>
        </w:rPr>
        <w:drawing>
          <wp:inline distT="0" distB="0" distL="0" distR="0">
            <wp:extent cx="2849245" cy="14249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ы: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Программа з_10</w:t>
      </w:r>
    </w:p>
    <w:p>
      <w:pPr>
        <w:pStyle w:val="Normal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пра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ер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асить(2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из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низу_Ли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е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) Программа з_10</w:t>
      </w:r>
    </w:p>
    <w:p>
      <w:pPr>
        <w:pStyle w:val="Normal"/>
        <w:jc w:val="both"/>
        <w:rPr/>
      </w:pPr>
      <w:r>
        <w:rPr/>
        <w:t>Вниз Вниз</w:t>
      </w:r>
    </w:p>
    <w:p>
      <w:pPr>
        <w:pStyle w:val="Normal"/>
        <w:jc w:val="both"/>
        <w:rPr/>
      </w:pPr>
      <w:r>
        <w:rPr/>
        <w:t xml:space="preserve">Повторять_Пока не  Справа_Ли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ево</w:t>
      </w:r>
    </w:p>
    <w:p>
      <w:pPr>
        <w:pStyle w:val="Normal"/>
        <w:jc w:val="both"/>
        <w:rPr/>
      </w:pPr>
      <w:r>
        <w:rPr/>
        <w:t>Закрасить(2)</w:t>
      </w:r>
    </w:p>
    <w:p>
      <w:pPr>
        <w:pStyle w:val="Normal"/>
        <w:jc w:val="both"/>
        <w:rPr/>
      </w:pPr>
      <w:r>
        <w:rPr/>
        <w:t>Вправо Вправо</w:t>
      </w:r>
    </w:p>
    <w:p>
      <w:pPr>
        <w:pStyle w:val="Normal"/>
        <w:jc w:val="both"/>
        <w:rPr/>
      </w:pPr>
      <w:r>
        <w:rPr/>
        <w:t>Закрасить(2) Влево</w:t>
      </w:r>
    </w:p>
    <w:p>
      <w:pPr>
        <w:pStyle w:val="Normal"/>
        <w:jc w:val="both"/>
        <w:rPr/>
      </w:pPr>
      <w:r>
        <w:rPr/>
        <w:t>Вниз 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   Слева_Линия  </w:t>
      </w:r>
    </w:p>
    <w:p>
      <w:pPr>
        <w:pStyle w:val="Normal"/>
        <w:jc w:val="both"/>
        <w:rPr/>
      </w:pPr>
      <w:r>
        <w:rPr/>
        <w:t>Вле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не Вверху_Линия </w:t>
      </w:r>
    </w:p>
    <w:p>
      <w:pPr>
        <w:pStyle w:val="Normal"/>
        <w:jc w:val="both"/>
        <w:rPr/>
      </w:pPr>
      <w:r>
        <w:rPr/>
        <w:t>Вверх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Вверху_Линия </w:t>
      </w:r>
    </w:p>
    <w:p>
      <w:pPr>
        <w:pStyle w:val="Normal"/>
        <w:jc w:val="both"/>
        <w:rPr/>
      </w:pPr>
      <w:r>
        <w:rPr/>
        <w:t>Вле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/>
        <w:t>Программа з_10</w:t>
      </w:r>
    </w:p>
    <w:p>
      <w:pPr>
        <w:pStyle w:val="Normal"/>
        <w:jc w:val="both"/>
        <w:rPr/>
      </w:pPr>
      <w:r>
        <w:rPr/>
        <w:t xml:space="preserve">Вниз </w:t>
      </w:r>
    </w:p>
    <w:p>
      <w:pPr>
        <w:pStyle w:val="Normal"/>
        <w:jc w:val="both"/>
        <w:rPr/>
      </w:pPr>
      <w:r>
        <w:rPr/>
        <w:t xml:space="preserve">Повторять_Пока  Справа_Линия  </w:t>
      </w:r>
    </w:p>
    <w:p>
      <w:pPr>
        <w:pStyle w:val="Normal"/>
        <w:jc w:val="both"/>
        <w:rPr/>
      </w:pPr>
      <w:r>
        <w:rPr/>
        <w:t>Влево Закрасить(11)</w:t>
      </w:r>
    </w:p>
    <w:p>
      <w:pPr>
        <w:pStyle w:val="Normal"/>
        <w:jc w:val="both"/>
        <w:rPr/>
      </w:pPr>
      <w:r>
        <w:rPr/>
        <w:t>Вправо Вниз</w:t>
      </w:r>
    </w:p>
    <w:p>
      <w:pPr>
        <w:pStyle w:val="Normal"/>
        <w:jc w:val="both"/>
        <w:rPr/>
      </w:pPr>
      <w:r>
        <w:rPr/>
        <w:t>Вниз Влево</w:t>
      </w:r>
    </w:p>
    <w:p>
      <w:pPr>
        <w:pStyle w:val="Normal"/>
        <w:jc w:val="both"/>
        <w:rPr/>
      </w:pPr>
      <w:r>
        <w:rPr/>
        <w:t>Закрасить(11)</w:t>
      </w:r>
    </w:p>
    <w:p>
      <w:pPr>
        <w:pStyle w:val="Normal"/>
        <w:jc w:val="both"/>
        <w:rPr/>
      </w:pPr>
      <w:r>
        <w:rPr/>
        <w:t>Вправо Вправо</w:t>
      </w:r>
    </w:p>
    <w:p>
      <w:pPr>
        <w:pStyle w:val="Normal"/>
        <w:jc w:val="both"/>
        <w:rPr/>
      </w:pPr>
      <w:r>
        <w:rPr/>
        <w:t>Закрасить(11)</w:t>
      </w:r>
    </w:p>
    <w:p>
      <w:pPr>
        <w:pStyle w:val="Normal"/>
        <w:jc w:val="both"/>
        <w:rPr/>
      </w:pPr>
      <w:r>
        <w:rPr/>
        <w:t>Влево Вниз 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Справа_Линия </w:t>
      </w:r>
    </w:p>
    <w:p>
      <w:pPr>
        <w:pStyle w:val="Normal"/>
        <w:jc w:val="both"/>
        <w:rPr/>
      </w:pP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Справа_Линия </w:t>
      </w:r>
    </w:p>
    <w:p>
      <w:pPr>
        <w:pStyle w:val="Normal"/>
        <w:jc w:val="both"/>
        <w:rPr/>
      </w:pPr>
      <w:r>
        <w:rPr/>
        <w:t>Вверх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) </w:t>
      </w:r>
      <w:r>
        <w:rPr/>
        <w:t>Программа з_10</w:t>
      </w:r>
    </w:p>
    <w:p>
      <w:pPr>
        <w:pStyle w:val="Normal"/>
        <w:jc w:val="both"/>
        <w:rPr/>
      </w:pPr>
      <w:r>
        <w:rPr/>
        <w:t xml:space="preserve">Повторять_Пока  Вверху_Ли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из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асить(11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пра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асить(11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ерх Впра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верху_Ли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ерх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Вверху_Ли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е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3</w:t>
      </w:r>
      <w:r>
        <w:rPr>
          <w:sz w:val="26"/>
          <w:szCs w:val="26"/>
        </w:rPr>
        <w:t>. На поле Робота линий нет. Робот находится в левом верхнем углу прямоугольника из закрашенных клеток. Составьте алгоритм, переводящий Робота в правый нижний угол прямоугольник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u w:val="single"/>
        </w:rPr>
        <w:t>Ответ:</w:t>
      </w:r>
    </w:p>
    <w:p>
      <w:pPr>
        <w:pStyle w:val="Normal"/>
        <w:jc w:val="both"/>
        <w:rPr/>
      </w:pPr>
      <w:r>
        <w:rPr/>
        <w:t>Программа прямоугольник</w:t>
      </w:r>
    </w:p>
    <w:p>
      <w:pPr>
        <w:pStyle w:val="Normal"/>
        <w:jc w:val="both"/>
        <w:rPr/>
      </w:pPr>
      <w:r>
        <w:rPr/>
        <w:t xml:space="preserve">Повторять_Пока  Клетка_Закрашена </w:t>
      </w:r>
    </w:p>
    <w:p>
      <w:pPr>
        <w:pStyle w:val="Normal"/>
        <w:ind w:left="180" w:hanging="0"/>
        <w:jc w:val="both"/>
        <w:rPr/>
      </w:pP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Влево</w:t>
      </w:r>
    </w:p>
    <w:p>
      <w:pPr>
        <w:pStyle w:val="Normal"/>
        <w:jc w:val="both"/>
        <w:rPr/>
      </w:pPr>
      <w:r>
        <w:rPr/>
        <w:t xml:space="preserve">Повторять_Пока  Клетка_Закрашена </w:t>
      </w:r>
    </w:p>
    <w:p>
      <w:pPr>
        <w:pStyle w:val="Normal"/>
        <w:ind w:left="180" w:hanging="0"/>
        <w:jc w:val="both"/>
        <w:rPr/>
      </w:pPr>
      <w:r>
        <w:rPr/>
        <w:t>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Вверх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4.</w:t>
      </w:r>
      <w:r>
        <w:rPr>
          <w:sz w:val="26"/>
          <w:szCs w:val="26"/>
        </w:rPr>
        <w:t xml:space="preserve"> Робот находится внутри  горизонтального коридора. Составьте алгоритм, который переводит Робота в клетку помеченную точкой и закрашивает все клетки коридо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1900555" cy="10477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б) </w:t>
      </w:r>
      <w:r>
        <w:rPr>
          <w:sz w:val="26"/>
          <w:szCs w:val="26"/>
        </w:rPr>
        <w:drawing>
          <wp:inline distT="0" distB="0" distL="0" distR="0">
            <wp:extent cx="1967230" cy="10661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ы:</w:t>
      </w:r>
    </w:p>
    <w:p>
      <w:pPr>
        <w:pStyle w:val="Normal"/>
        <w:jc w:val="both"/>
        <w:rPr/>
      </w:pPr>
      <w:r>
        <w:rPr/>
        <w:t>а) Программа коридор</w:t>
      </w:r>
    </w:p>
    <w:p>
      <w:pPr>
        <w:pStyle w:val="Normal"/>
        <w:ind w:left="360" w:hanging="0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ind w:left="540" w:hanging="0"/>
        <w:jc w:val="both"/>
        <w:rPr/>
      </w:pPr>
      <w:r>
        <w:rPr/>
        <w:t>Закрасить(11) Вправо</w:t>
      </w:r>
    </w:p>
    <w:p>
      <w:pPr>
        <w:pStyle w:val="Normal"/>
        <w:ind w:left="360" w:hanging="0"/>
        <w:jc w:val="both"/>
        <w:rPr/>
      </w:pPr>
      <w:r>
        <w:rPr/>
        <w:t>Завершить</w:t>
      </w:r>
    </w:p>
    <w:p>
      <w:pPr>
        <w:pStyle w:val="Normal"/>
        <w:ind w:left="360" w:hanging="0"/>
        <w:jc w:val="both"/>
        <w:rPr/>
      </w:pPr>
      <w:r>
        <w:rPr/>
        <w:t>Конец_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б) Программа закраска</w:t>
      </w:r>
    </w:p>
    <w:p>
      <w:pPr>
        <w:pStyle w:val="Normal"/>
        <w:ind w:left="360" w:hanging="0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ind w:left="720" w:hanging="0"/>
        <w:jc w:val="both"/>
        <w:rPr/>
      </w:pPr>
      <w:r>
        <w:rPr/>
        <w:t>Закрасить(11) Вправо</w:t>
      </w:r>
    </w:p>
    <w:p>
      <w:pPr>
        <w:pStyle w:val="Normal"/>
        <w:ind w:left="360" w:hanging="0"/>
        <w:jc w:val="both"/>
        <w:rPr/>
      </w:pPr>
      <w:r>
        <w:rPr/>
        <w:t>Завершить</w:t>
      </w:r>
    </w:p>
    <w:p>
      <w:pPr>
        <w:pStyle w:val="Normal"/>
        <w:ind w:left="360" w:hanging="0"/>
        <w:jc w:val="both"/>
        <w:rPr/>
      </w:pPr>
      <w:r>
        <w:rPr/>
        <w:t>Влево</w:t>
      </w:r>
    </w:p>
    <w:p>
      <w:pPr>
        <w:pStyle w:val="Normal"/>
        <w:ind w:left="360" w:hanging="0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ind w:left="720" w:hanging="0"/>
        <w:jc w:val="both"/>
        <w:rPr/>
      </w:pPr>
      <w:r>
        <w:rPr/>
        <w:t>Влево Завершить</w:t>
      </w:r>
    </w:p>
    <w:p>
      <w:pPr>
        <w:pStyle w:val="Normal"/>
        <w:ind w:left="360" w:hanging="0"/>
        <w:jc w:val="both"/>
        <w:rPr/>
      </w:pPr>
      <w:r>
        <w:rPr/>
        <w:t>Вправо</w:t>
      </w:r>
    </w:p>
    <w:p>
      <w:pPr>
        <w:pStyle w:val="Normal"/>
        <w:ind w:left="360" w:hanging="0"/>
        <w:jc w:val="both"/>
        <w:rPr/>
      </w:pPr>
      <w:r>
        <w:rPr/>
        <w:t xml:space="preserve">Повторять_Пока не Клетка_Закрашена </w:t>
      </w:r>
    </w:p>
    <w:p>
      <w:pPr>
        <w:pStyle w:val="Normal"/>
        <w:ind w:left="720" w:hanging="0"/>
        <w:jc w:val="both"/>
        <w:rPr/>
      </w:pPr>
      <w:r>
        <w:rPr/>
        <w:t>Закрасить(11) Вправо</w:t>
      </w:r>
    </w:p>
    <w:p>
      <w:pPr>
        <w:pStyle w:val="Normal"/>
        <w:ind w:left="360" w:hanging="0"/>
        <w:jc w:val="both"/>
        <w:rPr/>
      </w:pPr>
      <w:r>
        <w:rPr/>
        <w:t>Завершить</w:t>
      </w:r>
    </w:p>
    <w:p>
      <w:pPr>
        <w:pStyle w:val="Normal"/>
        <w:ind w:left="360" w:hanging="0"/>
        <w:jc w:val="both"/>
        <w:rPr/>
      </w:pPr>
      <w:r>
        <w:rPr/>
        <w:t>Влево</w:t>
      </w:r>
    </w:p>
    <w:p>
      <w:pPr>
        <w:pStyle w:val="Normal"/>
        <w:ind w:left="360" w:hanging="0"/>
        <w:jc w:val="both"/>
        <w:rPr/>
      </w:pPr>
      <w:r>
        <w:rPr/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5.</w:t>
      </w:r>
      <w:r>
        <w:rPr>
          <w:sz w:val="26"/>
          <w:szCs w:val="26"/>
        </w:rPr>
        <w:t xml:space="preserve"> Робот находится внутри  горизонтального коридора. Составьте алгоритм, который переводит Робота в клетку помеченную точкой и закрашивает все клетки коридора, кроме исходн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94840" cy="10350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6.</w:t>
      </w:r>
      <w:r>
        <w:rPr>
          <w:sz w:val="26"/>
          <w:szCs w:val="26"/>
        </w:rPr>
        <w:t xml:space="preserve"> Робот находится внутри прямоугольника, огороженного с четырёх сторон линиями. Внутри прямоугольника имеется горизонтальная линия с одним проходом, идущая от левого до правого края прямоугольника (проход не прилегает ни к левой, ни к правой стороне прямоугольника). Составьте алгоритм, при выполнении которого Робот переместится в правый нижний угол прямоугольник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) Робот находится левом верхнем углу прямоугольни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Робот находится в произвольном месте внутри прямоугольника над лини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78965" cy="12465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рамма з_16А</w:t>
      </w:r>
    </w:p>
    <w:p>
      <w:pPr>
        <w:pStyle w:val="Normal"/>
        <w:jc w:val="both"/>
        <w:rPr/>
      </w:pPr>
      <w:r>
        <w:rPr/>
        <w:t xml:space="preserve">Повторять_Пока не Внизу_Линия  </w:t>
      </w:r>
    </w:p>
    <w:p>
      <w:pPr>
        <w:pStyle w:val="Normal"/>
        <w:ind w:left="360" w:hanging="0"/>
        <w:jc w:val="both"/>
        <w:rPr/>
      </w:pPr>
      <w:r>
        <w:rPr/>
        <w:t>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ind w:left="360" w:hanging="0"/>
        <w:jc w:val="both"/>
        <w:rPr/>
      </w:pP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низу_Линия </w:t>
      </w:r>
    </w:p>
    <w:p>
      <w:pPr>
        <w:pStyle w:val="Normal"/>
        <w:ind w:left="360" w:hanging="0"/>
        <w:jc w:val="both"/>
        <w:rPr/>
      </w:pPr>
      <w:r>
        <w:rPr/>
        <w:t>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Справа_Линия </w:t>
      </w:r>
    </w:p>
    <w:p>
      <w:pPr>
        <w:pStyle w:val="Normal"/>
        <w:ind w:left="360" w:hanging="0"/>
        <w:jc w:val="both"/>
        <w:rPr/>
      </w:pP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рамма з_16Б</w:t>
      </w:r>
    </w:p>
    <w:p>
      <w:pPr>
        <w:pStyle w:val="Normal"/>
        <w:jc w:val="both"/>
        <w:rPr/>
      </w:pPr>
      <w:r>
        <w:rPr/>
        <w:t xml:space="preserve">Повторять_Пока не Слева_Линия </w:t>
      </w:r>
    </w:p>
    <w:p>
      <w:pPr>
        <w:pStyle w:val="Normal"/>
        <w:ind w:left="360" w:hanging="0"/>
        <w:jc w:val="both"/>
        <w:rPr/>
      </w:pPr>
      <w:r>
        <w:rPr/>
        <w:t>Вле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низу_Линия  </w:t>
      </w:r>
    </w:p>
    <w:p>
      <w:pPr>
        <w:pStyle w:val="Normal"/>
        <w:ind w:left="360" w:hanging="0"/>
        <w:jc w:val="both"/>
        <w:rPr/>
      </w:pPr>
      <w:r>
        <w:rPr/>
        <w:t>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 Внизу_Линия </w:t>
      </w:r>
    </w:p>
    <w:p>
      <w:pPr>
        <w:pStyle w:val="Normal"/>
        <w:ind w:left="360" w:hanging="0"/>
        <w:jc w:val="both"/>
        <w:rPr/>
      </w:pP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низу_Линия </w:t>
      </w:r>
    </w:p>
    <w:p>
      <w:pPr>
        <w:pStyle w:val="Normal"/>
        <w:ind w:left="360" w:hanging="0"/>
        <w:jc w:val="both"/>
        <w:rPr/>
      </w:pPr>
      <w:r>
        <w:rPr/>
        <w:t>Вниз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Справа_Линия </w:t>
      </w:r>
    </w:p>
    <w:p>
      <w:pPr>
        <w:pStyle w:val="Normal"/>
        <w:ind w:left="360" w:hanging="0"/>
        <w:jc w:val="both"/>
        <w:rPr/>
      </w:pPr>
      <w:r>
        <w:rPr/>
        <w:t>Вправо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7.</w:t>
      </w:r>
      <w:r>
        <w:rPr>
          <w:sz w:val="26"/>
          <w:szCs w:val="26"/>
        </w:rPr>
        <w:t xml:space="preserve"> Робот находится внутри прямоугольника, огороженного с четырёх сторон линиями. Внутри прямоугольника линий нет. Составьте алгоритм, при выполнении которого Робот закрашивает все клетки внутри прямоугольника, прилегающие к лини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1800" cy="1066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рамма з_17</w:t>
      </w:r>
    </w:p>
    <w:p>
      <w:pPr>
        <w:pStyle w:val="Normal"/>
        <w:jc w:val="both"/>
        <w:rPr/>
      </w:pPr>
      <w:r>
        <w:rPr/>
        <w:t xml:space="preserve">Повторять_Пока не Справа_Линия </w:t>
      </w:r>
    </w:p>
    <w:p>
      <w:pPr>
        <w:pStyle w:val="Normal"/>
        <w:ind w:left="360" w:hanging="0"/>
        <w:jc w:val="both"/>
        <w:rPr/>
      </w:pPr>
      <w:r>
        <w:rPr/>
        <w:t>Вправо Закрасить(11)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низу_Линия </w:t>
      </w:r>
    </w:p>
    <w:p>
      <w:pPr>
        <w:pStyle w:val="Normal"/>
        <w:ind w:left="360" w:hanging="0"/>
        <w:jc w:val="both"/>
        <w:rPr/>
      </w:pPr>
      <w:r>
        <w:rPr/>
        <w:t>Вниз Закрасить(11)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Слева_Линия </w:t>
      </w:r>
    </w:p>
    <w:p>
      <w:pPr>
        <w:pStyle w:val="Normal"/>
        <w:ind w:left="360" w:hanging="0"/>
        <w:jc w:val="both"/>
        <w:rPr/>
      </w:pPr>
      <w:r>
        <w:rPr/>
        <w:t>Влево Закрасить(11)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 xml:space="preserve">Повторять_Пока не Вверху_Линия </w:t>
      </w:r>
    </w:p>
    <w:p>
      <w:pPr>
        <w:pStyle w:val="Normal"/>
        <w:ind w:left="360" w:hanging="0"/>
        <w:jc w:val="both"/>
        <w:rPr/>
      </w:pPr>
      <w:r>
        <w:rPr/>
        <w:t>Вверх Закрасить(11)</w:t>
      </w:r>
    </w:p>
    <w:p>
      <w:pPr>
        <w:pStyle w:val="Normal"/>
        <w:jc w:val="both"/>
        <w:rPr/>
      </w:pPr>
      <w:r>
        <w:rPr/>
        <w:t>Завершить</w:t>
      </w:r>
    </w:p>
    <w:p>
      <w:pPr>
        <w:pStyle w:val="Normal"/>
        <w:jc w:val="both"/>
        <w:rPr/>
      </w:pPr>
      <w:r>
        <w:rPr/>
        <w:t>Конец_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8.</w:t>
      </w:r>
      <w:r>
        <w:rPr>
          <w:sz w:val="26"/>
          <w:szCs w:val="26"/>
        </w:rPr>
        <w:t xml:space="preserve"> Составьте алгоритм закраски всех клеток вокруг прямоугольн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61110" cy="8375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кра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 Ввер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 Справа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вер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пра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 Внизу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пра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низ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_Пока  Слева_Лин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низ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ле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 Вверху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ле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ние 19.</w:t>
      </w:r>
      <w:r>
        <w:rPr>
          <w:sz w:val="26"/>
          <w:szCs w:val="26"/>
        </w:rPr>
        <w:t xml:space="preserve"> Составьте алгоритм закраски всех клеток вокруг Т-образной стены неизвестного разме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47825" cy="10198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кра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пра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 Внизу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пра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низ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ле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не Слева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ле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_Пока  Слева_Лин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низ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ле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вер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не Вверху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вер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_Пока  Вверху_Ли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Влев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ить(2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_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50:00Z</dcterms:created>
  <dc:creator>Администратор</dc:creator>
  <dc:description/>
  <cp:keywords/>
  <dc:language>en-US</dc:language>
  <cp:lastModifiedBy>Администратор</cp:lastModifiedBy>
  <dcterms:modified xsi:type="dcterms:W3CDTF">2008-03-29T13:52:00Z</dcterms:modified>
  <cp:revision>1</cp:revision>
  <dc:subject/>
  <dc:title>Алгоритмы с циклами</dc:title>
</cp:coreProperties>
</file>