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</w:rPr>
      </w:pPr>
      <w:r>
        <w:rPr>
          <w:b/>
          <w:bCs/>
          <w:color w:val="993333"/>
          <w:sz w:val="48"/>
          <w:szCs w:val="48"/>
        </w:rPr>
        <w:t>Тематический  контроль  8 клас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66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3333" stroked="f" o:allowincell="f" style="position:absolute;margin-left:0pt;margin-top:-2.05pt;width:467.7pt;height:1.95pt;mso-wrap-style:none;v-text-anchor:middle;mso-position-vertical:top">
                <v:fill o:detectmouseclick="t" type="solid" color2="#99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сновы алгоритмизации.</w:t>
        <w:br/>
        <w:t>Вариант 1.</w:t>
      </w:r>
      <w:r>
        <w:rPr>
          <w:b/>
          <w:bCs/>
          <w:i/>
          <w:iCs/>
          <w:color w:val="000000"/>
        </w:rPr>
        <w:br/>
        <w:t>1 уровень</w:t>
      </w:r>
      <w:r>
        <w:rPr>
          <w:b/>
          <w:bCs/>
          <w:color w:val="000000"/>
        </w:rPr>
        <w:br/>
        <w:t>Задание 1. Выберите правильный вариант для продолжения фразы</w:t>
        <w:br/>
        <w:t>«Алгоритм – это...»:</w:t>
      </w:r>
      <w:r>
        <w:rPr>
          <w:color w:val="000000"/>
        </w:rPr>
        <w:br/>
        <w:t>            А) последовательность действий автоматического устройства;</w:t>
        <w:br/>
        <w:t>                              Б) конечная последовательность команд, выполнение которых позволяет решить поставленную задачу;</w:t>
        <w:br/>
        <w:t>             В) определение условия, при котором исполнитель алгоритма выполняет известные ему предписания.</w:t>
      </w:r>
      <w:r>
        <w:rPr>
          <w:b/>
          <w:bCs/>
          <w:color w:val="000000"/>
        </w:rPr>
        <w:br/>
        <w:t xml:space="preserve">            Задание 2. Перечислите координаты клеток, в которые может переместиться Робот за 1 шаг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651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5" t="-8" r="63418" b="5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3698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27" t="-542" r="-6" b="5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2 уровень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             </w:t>
      </w:r>
      <w:r>
        <w:rPr>
          <w:b/>
          <w:bCs/>
          <w:color w:val="000000"/>
        </w:rPr>
        <w:t>Задание 3. Завершите предложения:</w:t>
      </w:r>
      <w:r>
        <w:rPr>
          <w:color w:val="000000"/>
        </w:rPr>
        <w:br/>
        <w:t>                                А) Исполнитель алгоритма – это …</w:t>
        <w:br/>
        <w:t>                                Б) Алгоритм с циклом – это алгоритм, в котором …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   </w:t>
      </w:r>
      <w:r>
        <w:rPr>
          <w:b/>
          <w:bCs/>
          <w:color w:val="000000"/>
        </w:rPr>
        <w:t>Задание 4. Каким образом на блок-схеме может быть представлен алгоритм с циклом?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3 уровень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             </w:t>
      </w:r>
      <w:r>
        <w:rPr>
          <w:b/>
          <w:bCs/>
          <w:color w:val="000000"/>
        </w:rPr>
        <w:t>Задание 5. Нарисуйте в тетради рисунок, котор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образит исполнитель Робот, выполнив следующий алгоритм:</w:t>
      </w:r>
      <w:r>
        <w:rPr>
          <w:color w:val="000000"/>
        </w:rPr>
        <w:br/>
        <w:t xml:space="preserve">                                                                            Программа фигура           </w:t>
        <w:br/>
        <w:t>                                                                            Закрасить(2)Вправо</w:t>
        <w:br/>
        <w:t>                                                                            Закрасить(2)Вправо</w:t>
        <w:br/>
        <w:t>                                                                            Закрасить(2)Вниз</w:t>
        <w:br/>
        <w:t>                                                                            Влево Закрасить(2)</w:t>
        <w:br/>
        <w:t>                                                                            Вниз Закрасить(2)</w:t>
        <w:br/>
        <w:t>                                                                            Конец_Программы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       </w:t>
      </w:r>
      <w:r>
        <w:rPr>
          <w:b/>
          <w:bCs/>
          <w:color w:val="000000"/>
        </w:rPr>
        <w:t>Задание 6. Составьте линейную программу для исполнителя Робот, который закрасит клетки поля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70915" cy="962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4 уровень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        </w:t>
      </w:r>
      <w:r>
        <w:rPr>
          <w:b/>
          <w:bCs/>
          <w:color w:val="000000"/>
        </w:rPr>
        <w:t>Задание 7. Составьте алгоритм, выполнив который Робот выйдет из лабиринта и закрасит клетки помеченные точкой. 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3285" cy="136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5 уровень</w:t>
      </w:r>
      <w:r>
        <w:rPr>
          <w:b/>
          <w:bCs/>
          <w:color w:val="000000"/>
        </w:rPr>
        <w:br/>
        <w:t>                     Задание 8. На поле Робота находятся камни (клетки, в которых находятся камни, не граничат друг с другом и камни не могут находиться на граничных клетках поля). Закрасьте все клетки вокруг камней зелёным цветом.</w:t>
        <w:br/>
        <w:t>А) Робот находится в верхнем правом углу;</w:t>
        <w:br/>
        <w:t>          Б) Робот находится в произвольной клетке пол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Основы алгоритмизации.</w:t>
        <w:br/>
        <w:t>Вариант 2.</w:t>
      </w:r>
      <w:r>
        <w:rPr>
          <w:b/>
          <w:bCs/>
          <w:i/>
          <w:iCs/>
          <w:color w:val="000000"/>
        </w:rPr>
        <w:br/>
        <w:t>1 уровень</w:t>
      </w:r>
      <w:r>
        <w:rPr>
          <w:b/>
          <w:bCs/>
          <w:color w:val="000000"/>
        </w:rPr>
        <w:br/>
        <w:t>        Задание 1. Выберите правильный вариант для продолжения фразы «Исполнитель алгоритма – это...»:</w:t>
      </w:r>
      <w:r>
        <w:rPr>
          <w:color w:val="000000"/>
        </w:rPr>
        <w:br/>
        <w:t>           А) последовательность действий, приводящая к конечному результату;</w:t>
        <w:br/>
        <w:t>                      Б) совокупность объектов и условий, при которых становятся выполнимыми все известные исполнителю команды.</w:t>
        <w:br/>
        <w:t>В) объект, который выполняет алгоритм.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                  </w:t>
      </w:r>
      <w:r>
        <w:rPr>
          <w:b/>
          <w:bCs/>
          <w:color w:val="000000"/>
        </w:rPr>
        <w:t xml:space="preserve">Задание 2. </w:t>
      </w:r>
      <w:r>
        <w:rPr>
          <w:color w:val="000000"/>
        </w:rPr>
        <w:t xml:space="preserve">Перечислите координаты клеток, в которые может переместиться Робот за 1 шаг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6980" cy="1236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66" t="-776" r="30897" b="5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36980" cy="1247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66" t="50688" r="30897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2 уровень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                   </w:t>
      </w:r>
      <w:r>
        <w:rPr>
          <w:b/>
          <w:bCs/>
          <w:color w:val="000000"/>
        </w:rPr>
        <w:t>Задание 3. Завершите предложения:</w:t>
      </w:r>
      <w:r>
        <w:rPr>
          <w:color w:val="000000"/>
        </w:rPr>
        <w:br/>
        <w:t>            А) Алгоритм – это …</w:t>
        <w:br/>
        <w:t>            Б) Алгоритм с ветвлением – это алгоритм, в котором…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       </w:t>
      </w:r>
      <w:r>
        <w:rPr>
          <w:b/>
          <w:bCs/>
          <w:color w:val="000000"/>
        </w:rPr>
        <w:t>Задание 4. Каким образом на блок-схеме может быть представлен алгоритм с ветвлением?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3 уровень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               </w:t>
      </w:r>
      <w:r>
        <w:rPr>
          <w:b/>
          <w:bCs/>
          <w:color w:val="000000"/>
        </w:rPr>
        <w:t>Задание 5. Нарисуйте в тетради рисунок, котор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образит исполнитель Робот, выполнив следующий алгоритм:</w:t>
      </w:r>
      <w:r>
        <w:rPr>
          <w:color w:val="000000"/>
        </w:rPr>
        <w:br/>
        <w:t>                                                Программа фигура</w:t>
        <w:br/>
        <w:t>                                                Закрасить(2) Вниз</w:t>
        <w:br/>
        <w:t>                                                Закрасить(2) Вниз</w:t>
        <w:br/>
        <w:t>                                                Закрасить(2) Вправо</w:t>
        <w:br/>
        <w:t>                                                Закрасить(2) Вправо</w:t>
        <w:br/>
        <w:t>                                                Закрасить(2) Вверх</w:t>
        <w:br/>
        <w:t>                                                Закрасить(2) Вверх</w:t>
        <w:br/>
        <w:t>                                                Закрасить(2) Влево</w:t>
        <w:br/>
        <w:t>                                                Закрасить(2) Влево</w:t>
        <w:br/>
        <w:t>                                                Конец_Программы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       </w:t>
      </w:r>
      <w:r>
        <w:rPr>
          <w:b/>
          <w:bCs/>
          <w:color w:val="000000"/>
        </w:rPr>
        <w:t>Задание 6. Составьте линейную программу для исполнителя Робот, который закрасит клетки поля следующим образом: 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1104900" cy="1075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4 уровень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     </w:t>
      </w:r>
      <w:r>
        <w:rPr>
          <w:b/>
          <w:bCs/>
          <w:color w:val="000000"/>
        </w:rPr>
        <w:t>Задание 7. Составьте алгоритм, выполнив который Робот выйдет из лабиринта и закрасит клетки помеченные точкой.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6740" cy="2037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5 уровень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                </w:t>
      </w:r>
      <w:r>
        <w:rPr>
          <w:b/>
          <w:bCs/>
          <w:color w:val="000000"/>
        </w:rPr>
        <w:t xml:space="preserve">Задание 8. </w:t>
      </w:r>
      <w:r>
        <w:rPr>
          <w:color w:val="000000"/>
        </w:rPr>
        <w:t> </w:t>
      </w:r>
      <w:r>
        <w:rPr>
          <w:b/>
          <w:bCs/>
          <w:color w:val="000000"/>
        </w:rPr>
        <w:t>Робот находится внутри прямоугольника ограниченного со всех сторон линиями. Закрасьте все пустые клетки жёлтым цветом, клетки, на которых лежат мешки – красным.</w:t>
        <w:br/>
        <w:t>        А) Робот находится в верхнем левом углу;</w:t>
        <w:br/>
        <w:t>        Б) Робот находится в произвольной клетке поля.</w:t>
      </w: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3020" cy="858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11:00Z</dcterms:created>
  <dc:creator>Administrator</dc:creator>
  <dc:description/>
  <cp:keywords/>
  <dc:language>en-US</dc:language>
  <cp:lastModifiedBy>Администратор</cp:lastModifiedBy>
  <dcterms:modified xsi:type="dcterms:W3CDTF">2008-03-29T13:11:00Z</dcterms:modified>
  <cp:revision>2</cp:revision>
  <dc:subject/>
  <dc:title>Тематический  контроль  8 класс</dc:title>
</cp:coreProperties>
</file>